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W I E S Z C Z E N I E </w:t>
      </w:r>
    </w:p>
    <w:p>
      <w:pPr>
        <w:pStyle w:val="Subtitle"/>
        <w:rPr/>
      </w:pPr>
      <w:r>
        <w:rPr/>
        <w:t>Okręgowej  Komisji  Wyborczej w Warszawie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z dnia 4 października 2011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172" w:hanging="0"/>
        <w:rPr/>
      </w:pPr>
      <w:r>
        <w:rPr/>
        <w:t xml:space="preserve">Na podstawie art. 225 § 1 w związku z art. 222 § 1 ustawy z dnia 5 stycznia 2011 r. Kodeks wyborczy (Dz. U. Nr 21, poz. 112 z późn. zm.) Okręgowa Komisja Wyborcza w Warszawie II podaje do wiadomości, co następuje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dniu 23 września 2011 r. Komisja skreśliła w okręgu wyborczym nr 20                            z zarejestrowanej listy nr 10 - Komitet Wyborczy Prawica nazwisko kandydata na posła - </w:t>
      </w:r>
      <w:r>
        <w:rPr>
          <w:rFonts w:cs="Arial" w:ascii="Arial" w:hAnsi="Arial"/>
          <w:bCs/>
        </w:rPr>
        <w:t>KANIA Paweł -</w:t>
      </w:r>
      <w:r>
        <w:rPr>
          <w:rFonts w:cs="Arial" w:ascii="Arial" w:hAnsi="Arial"/>
        </w:rPr>
        <w:t xml:space="preserve"> umieszczonego na liście na poz. nr 10, w związku z wycofaniem przez kandydata zgody na kandydowa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Komisja informuje, że nazwisko skreślonego kandydata jest umieszczone na karcie do głosowania, w związku z tym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borca postawi znak „X” w kratce obok nazwiska skreślonego kandydata oraz postawi znak „X” w kratce  obok nazwiska innego kandydata z tej samej listy, to głos jest ważny i zalicza się nieskreślonemu kandydatow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borca postawi znak „X” w kratce obok nazwiska skreślonego kandydata oraz postawi znak „X” w kratce  obok nazwiska innego kandydata z innej (ale tylko jednej) listy, to głos jest ważny i oddany na kandydata z innej listy i tę list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borca postawi znak „X” jedynie w kratce obok nazwiska skreślonego kandydata, to głos jest ważny i oddany na listę, ale głosu tego nie zalicza się żadnemu kandydatowi z tej lis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 xml:space="preserve">KARTA DO GŁOSOWANIA </w:t>
      </w:r>
    </w:p>
    <w:p>
      <w:pPr>
        <w:pStyle w:val="Tekstpodstawowy3"/>
        <w:rPr/>
      </w:pPr>
      <w:r>
        <w:rPr/>
        <w:t xml:space="preserve">w wyborach do Sejmu Rzeczypospolitej Polskiej w dniu 9 października 2011 r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od 1 do 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rPr>
          <w:b/>
          <w:b/>
          <w:i w:val="false"/>
          <w:i w:val="false"/>
          <w:iCs w:val="false"/>
          <w:sz w:val="18"/>
          <w:u w:val="single"/>
        </w:rPr>
      </w:pPr>
      <w:r>
        <w:rPr>
          <w:b/>
          <w:sz w:val="18"/>
          <w:u w:val="single"/>
        </w:rPr>
        <w:t xml:space="preserve">Wyciąg z karty do głosowania 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269240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2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11455</wp:posOffset>
                </wp:positionV>
                <wp:extent cx="3946525" cy="427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kręg wyborczy nr 20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9 do 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szawa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sta nr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itet Wyborczy Praw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andydaci na posł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WĘC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 Krzysztof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1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KOWS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Te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BGAROWI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 Jan Tomasz                22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RÓBLEW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Dani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TOBOR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 Cyprian Krzysztof         23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RCZU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Agata H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CHOWS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Barbara Józe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ŁOC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Andrzej Władysł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WANDOW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Stef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7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L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Toma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YZ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Dorota E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NIN-WĄSOWI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Katarzyna Magdal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NIA Paweł                                   KANDYDAT SKREŚL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1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SZKIEWICZ-KRZEMIŃS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Elżbieta Danu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CZYŃ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Pio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3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ŁUCZYŃ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Paweł Mich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CZA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Ewa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5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L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Ed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6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WALCZY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Anna Barb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7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EDLEC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Radosł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8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RAW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Eugeniu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9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USZCZY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Katarzy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95" w:leader="none"/>
                                <w:tab w:val="left" w:pos="5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0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ZŁOWS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Lech Zdzis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336.7pt;mso-wrap-distance-left:9.05pt;mso-wrap-distance-right:9.05pt;mso-wrap-distance-top:0pt;mso-wrap-distance-bottom:0pt;margin-top:16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kręg wyborczy nr 20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9 do 9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szawa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sta nr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itet Wyborczy Praw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Kandydaci na posł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2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WĘC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 Krzysztof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21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KOWSK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Ter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BGAROWICZ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 Jan Tomasz                22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RÓBLEW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Dani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TOBOR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 Cyprian Krzysztof         23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RCZU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Agata Ha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CHOWSK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Barbara Józef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5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ŁOC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Andrzej Władysła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6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WANDOW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Stef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7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LLE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Tomas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8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YZ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Dorota Ew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9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NIN-WĄSOWICZ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Katarzyna Magdale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0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ANIA Paweł                                   KANDYDAT SKREŚLO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1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SZKIEWICZ-KRZEMIŃSK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Elżbieta Danu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2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CZYŃ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Piot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3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ŁUCZYŃ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Paweł Micha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CZA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Ewa Mar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5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LA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Edwar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6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WALCZY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Anna Barba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7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EDLEC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Radosła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8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RAW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Eugenius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9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USZCZY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Katarzy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95" w:leader="none"/>
                          <w:tab w:val="left" w:pos="59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20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ZŁOWSK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Lech Zdzisł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kręgowej Komisji Wyborczej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 Warszawie I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/-/ Zbigniew Kapiński 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8:00Z</dcterms:created>
  <dc:creator>KBW W-WA</dc:creator>
  <dc:description/>
  <cp:keywords/>
  <dc:language>en-US</dc:language>
  <cp:lastModifiedBy>Grazyna</cp:lastModifiedBy>
  <cp:lastPrinted>2011-10-04T14:20:00Z</cp:lastPrinted>
  <dcterms:modified xsi:type="dcterms:W3CDTF">2011-10-05T09:28:00Z</dcterms:modified>
  <cp:revision>2</cp:revision>
  <dc:subject/>
  <dc:title>O B W I E S Z C Z E N I E </dc:title>
</cp:coreProperties>
</file>