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 O  WYNIKACH  NABORU  NA  STANOWISKO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Podinspektor</w:t>
        <w:br/>
        <w:t xml:space="preserve"> w Referacie Geodezji i Gospodarki Przestrzennej</w:t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ferta nr 08/2012 z dnia 19.07.2012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Informuję, że w wyniku zakończenia procedury naboru na w/w stanowisko, została wybrana</w:t>
      </w:r>
    </w:p>
    <w:p>
      <w:pPr>
        <w:pStyle w:val="Normal"/>
        <w:autoSpaceDE w:val="false"/>
        <w:jc w:val="center"/>
        <w:rPr/>
      </w:pPr>
      <w:r>
        <w:rPr/>
        <w:t>kandydatur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  Piotra Obrębskieg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zamieszkałego w Milanówk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an Piotr Obrębski wykazał się dużą wiedzą z zakresu znajomości zagadnień wymaganych przez Pracodawcę. Ukończył Międzywydziałowe Studium Gospodarki Przestrzennej w Szkole Głównej Gospodarstwa Wiejskiego w Warszawie na kierunku: Gospodarka Przestrzenna oraz posiada  doświadczenie w zakresie zarządzania danymi przestrzennymi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/>
      </w:pPr>
      <w:r>
        <w:rPr/>
        <w:t>Burmistrza Miasta  Milanó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/ - /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i/>
        </w:rPr>
        <w:t xml:space="preserve">Jerzy Wysocki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Milanówek, dnia  13.08.2012  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zygotowała: Monika Dziewięcka</w:t>
      </w:r>
    </w:p>
    <w:sectPr>
      <w:type w:val="nextPage"/>
      <w:pgSz w:w="11906" w:h="16838"/>
      <w:pgMar w:left="1417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4:00Z</dcterms:created>
  <dc:creator>anna</dc:creator>
  <dc:description/>
  <cp:keywords/>
  <dc:language>en-US</dc:language>
  <cp:lastModifiedBy>Monika Dziewięcka</cp:lastModifiedBy>
  <cp:lastPrinted>2010-04-23T15:14:00Z</cp:lastPrinted>
  <dcterms:modified xsi:type="dcterms:W3CDTF">2012-08-14T08:56:00Z</dcterms:modified>
  <cp:revision>3</cp:revision>
  <dc:subject/>
  <dc:title>Informacja o wynikach naboru na stanowisko</dc:title>
</cp:coreProperties>
</file>