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373" w:hRule="atLeast"/>
        </w:trPr>
        <w:tc>
          <w:tcPr>
            <w:tcW w:w="105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0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nabór 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celu opiniowania ofert złożonych w ramach II Otwartego Konkursu Ofert na realizację zadań publicznych w zakresie </w:t>
            </w: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….………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408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3923"/>
      </w:tblGrid>
      <w:tr>
        <w:trPr>
          <w:trHeight w:val="34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8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świadczam, że zgłoszony kandydat nie reprezentuje organizacji biorącej udział </w:t>
              <w:br/>
              <w:t>w ogłoszonym konkursie ofert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 organizacji/podmio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soby upoważnionej do reprezentacji organizacji/podmiotu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8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5:00Z</dcterms:created>
  <dc:creator>Wozniak</dc:creator>
  <dc:description/>
  <dc:language>en-US</dc:language>
  <cp:lastModifiedBy>Bożena Ciesielka</cp:lastModifiedBy>
  <cp:lastPrinted>2013-05-20T08:15:00Z</cp:lastPrinted>
  <dcterms:modified xsi:type="dcterms:W3CDTF">2013-05-20T06:15:00Z</dcterms:modified>
  <cp:revision>2</cp:revision>
  <dc:subject/>
  <dc:title>FORMULARZ ZGŁOSZENIOWY</dc:title>
</cp:coreProperties>
</file>