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                                                      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Nazwisko i imię oferenta, adres,                                                      miejscowość, data</w:t>
      </w:r>
    </w:p>
    <w:p>
      <w:pPr>
        <w:pStyle w:val="Normal"/>
        <w:rPr>
          <w:sz w:val="24"/>
        </w:rPr>
      </w:pPr>
      <w:r>
        <w:rPr>
          <w:sz w:val="24"/>
        </w:rPr>
        <w:t xml:space="preserve">nazwa firmy, adr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Oświadczam, iż zapoznałem/łam się z treścią ogłoszenia o przetargu pisemnym nieograniczonym i przyjmuję warunki przetargu  bez zastrzeżeń na wydzierżawienie części gruntu  z działki nr 5/1 o pow. 500m²  znajdującego się na terenie Zaplecza Bazy, obręb 07-01 przy ul. Turczynek  w Milanów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Jestem uprawniony/a do występowania w obrocie prawnym zgodnie z wymogami ustaw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iż nie  zalegam wobec Gminy Milanówek z zobowiązaniami finans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podpis oferent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2:06:00Z</dcterms:created>
  <dc:creator>ZGK Milanówek</dc:creator>
  <dc:description/>
  <cp:keywords/>
  <dc:language>en-US</dc:language>
  <cp:lastModifiedBy>Bożenna Ciesielska</cp:lastModifiedBy>
  <cp:lastPrinted>2013-05-23T12:41:00Z</cp:lastPrinted>
  <dcterms:modified xsi:type="dcterms:W3CDTF">2013-05-23T10:42:00Z</dcterms:modified>
  <cp:revision>17</cp:revision>
  <dc:subject/>
  <dc:title>OGŁOSZENIE</dc:title>
</cp:coreProperties>
</file>