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7"/>
        <w:gridCol w:w="2440"/>
        <w:gridCol w:w="1427"/>
        <w:gridCol w:w="1427"/>
      </w:tblGrid>
      <w:tr>
        <w:trPr>
          <w:trHeight w:val="84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Tabela nr 1.  </w:t>
            </w:r>
            <w:r>
              <w:rPr>
                <w:b/>
              </w:rPr>
              <w:t xml:space="preserve"> Koszty systemu selektywnego w zabudowie jednorodzinnej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odzaje zbieranych odpad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Prognozowana ilość odpadów odebranych w 2013 r.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(tony)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oczny koszt obsłu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system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szt roczny / osobę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Koszt miesięczny / osobę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segregowane - surowce wtórne plastik, szkło, makulatura, złom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52,8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5 600 z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24,71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2,06 </w:t>
            </w:r>
          </w:p>
        </w:tc>
      </w:tr>
      <w:tr>
        <w:trPr>
          <w:trHeight w:val="4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Odpady kuchenne i zielone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16,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6,4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54 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2,9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25 </w:t>
            </w:r>
          </w:p>
        </w:tc>
      </w:tr>
      <w:tr>
        <w:trPr>
          <w:trHeight w:val="5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WEEE (zużyty sprzęt elektryczny i elektroniczny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7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07 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niebezpieczne - bater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6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05 </w:t>
            </w:r>
          </w:p>
        </w:tc>
      </w:tr>
      <w:tr>
        <w:trPr>
          <w:trHeight w:val="4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niebezpieczne - lek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6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05 </w:t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pozostałe po selektywnej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41,8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69 600,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,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87 200 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2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16"/>
                <w:szCs w:val="16"/>
              </w:rPr>
              <w:t xml:space="preserve">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16"/>
                <w:szCs w:val="16"/>
              </w:rPr>
              <w:t>10 zł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Załącznik do uzasadnienia </w:t>
      </w:r>
    </w:p>
    <w:p>
      <w:pPr>
        <w:pStyle w:val="Normal"/>
        <w:ind w:left="5103" w:hanging="0"/>
        <w:rPr/>
      </w:pPr>
      <w:r>
        <w:rPr/>
        <w:t>uchwały Nr ……… Rady Miasta Milanówka z dnia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98425</wp:posOffset>
                </wp:positionV>
                <wp:extent cx="535876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1855"/>
                              <w:gridCol w:w="177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8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abela nr 2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oszty systemu zmieszanego w zabudowie jednorodzin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dzaje zbieranych odpadów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gnozowana ilość odpadów odebranych w 2013 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tony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czny koszt ob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yst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szt roczny / osob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szt miesięczny / osob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pady zmieszane (niesegregowane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 896,8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0,0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0,00 z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20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43.5pt;mso-wrap-distance-left:7.05pt;mso-wrap-distance-right:7.05pt;mso-wrap-distance-top:0pt;mso-wrap-distance-bottom:0pt;margin-top:7.75pt;mso-position-vertical-relative:text;margin-left:34.3pt;mso-position-horizontal-relative:page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1855"/>
                        <w:gridCol w:w="1771"/>
                        <w:gridCol w:w="1417"/>
                        <w:gridCol w:w="1559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8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Tabela nr 2.  </w:t>
                            </w:r>
                            <w:r>
                              <w:rPr>
                                <w:b/>
                              </w:rPr>
                              <w:t xml:space="preserve"> Koszty systemu zmieszanego w zabudowie jednorodzin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dzaje zbieranych odpadów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nozowana ilość odpadów odebranych w 2013 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tony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czny koszt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yst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szt roczny / osob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oszt miesięczny / osob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pady zmieszane (niesegregowane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 896,8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00,0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40,00 z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20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77"/>
        <w:gridCol w:w="2440"/>
        <w:gridCol w:w="1427"/>
        <w:gridCol w:w="1427"/>
        <w:gridCol w:w="1129"/>
      </w:tblGrid>
      <w:tr>
        <w:trPr>
          <w:trHeight w:val="6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Tabela nr 3.  </w:t>
            </w:r>
            <w:r>
              <w:rPr>
                <w:b/>
              </w:rPr>
              <w:t xml:space="preserve"> Koszty systemu selektywnego w zabudowie wielorodzinnej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odzaje zbieranych odpad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Prognozowana ilość odpadów odebranych w 2013 r.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(tony)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oczny koszt obsługi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systemu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oszt roczny / osobę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Koszt miesięczny / osobę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segregowane - surowce wtórne plastik, szkło, makulatura, złom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6,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9 580 z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8,73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,23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Odpady kuchenne i zielone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8,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 7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14,25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1,19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6,07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51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WEEE (zużyty sprzęt elektryczny i elektroniczny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1,7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14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niebezpieczne - baterie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1,2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niebezpieczne - leki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  0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1,21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pady pozostałe po selektywnej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20,9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4 680,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,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444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960,00zł</w:t>
            </w:r>
            <w:r>
              <w:rPr>
                <w:rStyle w:val="FootnoteCharacters"/>
                <w:rStyle w:val="FootnoteAnchor"/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08,00 z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16"/>
                <w:szCs w:val="16"/>
              </w:rPr>
              <w:t>9,00 zł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138430</wp:posOffset>
                </wp:positionV>
                <wp:extent cx="544512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1486"/>
                              <w:gridCol w:w="24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abela nr 4.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Koszty systemu zmieszanego w zabudowie wielorodzin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dzaje zbieranych odpadów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ognozowana ilość odpadów odebranych w 2013 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tony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czny koszt ob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yste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szt roczny / osob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szt miesięczny / osob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pady zmieszane (niesegregowane)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421,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89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20,00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6,00 z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18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39pt;mso-wrap-distance-left:7.05pt;mso-wrap-distance-right:7.05pt;mso-wrap-distance-top:0pt;mso-wrap-distance-bottom:0pt;margin-top:10.9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1486"/>
                        <w:gridCol w:w="2410"/>
                        <w:gridCol w:w="1418"/>
                        <w:gridCol w:w="141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 xml:space="preserve">Tabela nr 4.  </w:t>
                            </w:r>
                            <w:r>
                              <w:rPr>
                                <w:b/>
                              </w:rPr>
                              <w:t xml:space="preserve"> Koszty systemu zmieszanego w zabudowie wielorodzin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dzaje zbieranych odpadów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nozowana ilość odpadów odebranych w 2013 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tony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czny koszt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yste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szt roczny / osob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oszt miesięczny / osob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pady zmieszane (niesegregowane)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421,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20,00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16,00 z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18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nozowana ilość odpadów w 2013 r. – ilość odpadów odebranych w 2011 r. zwiększona o 25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 obsługi systemu, który uwzględnia wynik przetargu)podzielony przez liczbę mieszkańców w zabudowie jednorodzinnej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y koszt obsługi systemu podzielony przez liczbę mieszkańców w zabudowie jednorodzinnej* podzielone przez 12 miesię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wyliczeń wzięto pod uwagę: koszty zagospodarowania odpadów, koszty administracyjne obsługi systemu (tworzenie selektywnych punktów  i ich obsługę), obsługa informatyczna systemu,  wyposażenie, koszty windykacyjne, kampania informacyjno – edukacyjna) oraz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* 11560 - liczba mieszkańców Milanówka w zabudowie jednorodzinnej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nozowana ilość odpadów w 2013 r. – ilość odpadów odebranych w 2011 r. zwiększona o 25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 obsługi systemu, który uwzględnia wynik przetargu podzielony przez liczbę mieszkańców w zabudowie wielorodzinnej*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y koszt obsługi systemu podzielony przez liczbę mieszkańców w zabudowie wielorodzinnej* podzielone przez 12 miesięc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liczeń wzięto pod uwagę: koszty zagospodarowania odpadów + koszty administracyjne obsługi systemu (tworzenie selektywnych punktów, obsługa informatyczna systemu, zatrudnienie 2 osób, wyposażenie, koszty windykacyjne, kampania informacyjno – edukacyjna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 4120 - liczba mieszkańców Milanówka w zabudowie wielorodzinn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2:00Z</dcterms:created>
  <dc:creator>Użytkownik</dc:creator>
  <dc:description/>
  <dc:language>en-US</dc:language>
  <cp:lastModifiedBy>Mon</cp:lastModifiedBy>
  <dcterms:modified xsi:type="dcterms:W3CDTF">2013-06-20T15:02:00Z</dcterms:modified>
  <cp:revision>2</cp:revision>
  <dc:subject/>
  <dc:title>Tabela nr 1</dc:title>
</cp:coreProperties>
</file>