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projek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MOWA DZIERŻAW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KALU UŻYTK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warta w dniu ……………….. w Milanówku pomiędzy: Gminą Miasto Milanówek- Zakładem Gospodarki Komunalnej i Mieszkaniowej z siedzibą przy ul. Spacerowej 4 w Milanówku, zwanym w dalszym ciągu umowy Wydzierżawiającym, reprezentowanym przez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Dyrektora Zakład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Głównego Księg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zwanym w dalszym ciągu umowy Dzierżawc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dzierżawy jest pawilon handlowy przeznaczony na prowadzenie działalności handlowej, położony w szeregu pawilonów na  Targowisku Miejskim w Milanówku, przy ul. Piłsudskiego 14, o pow. 8,75m² wyposażony w instalację elektryczną ( jedno pomieszczenie 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rżawcy przysługuje bezpłatne korzystanie z pojemnika na nieczystości stałe, z wody dla potrzeb bieżących. Koszty związane z dostawą wody oraz wywozem nieczystości obciążają Wydzierżawiającego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erżawca zobowiązany jest do ponoszenia kosztów związanych z bieżącą eksploatacją przedmiotu dzierżawy oraz do dokonywania drobnych napraw, utrzymania porządku i czystości wokół pawilonu w odległości 1 metr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W wyniku przetargu  osiągnięto czynsz dzierżawy w wysokośc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/ czynsz za pawilon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g stawki  …….zł    x 8,75m²</w:t>
        <w:tab/>
        <w:t xml:space="preserve"> -      ………..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/ VAT                                                           ………..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razem :                                          ………..zł            </w:t>
        <w:tab/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łownie złotych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Kwota czynszu będzie ulegała  podwyższeniu 1 raz w roku o wskaźnik wzrostu cen towarów i usług konsumpcyjnych ogłaszany przez GUS, bez konieczności sporządzenia aneksu, ze skutkiem od 1-go marca każdego roku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Dzierżawca zobowiązany jest do uiszczania czynszu w terminie określonym w wystawionej przez  Wydzierżawiającego fakturze do rąk upoważnionej przez Wydzierżawiającego osoby lub na konto Wydzierżawiającego Bank Spółdzielczy Biała Rawska- filia Milanówek nr 18 9291 0001 0086 8381 2000 00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W razie zwłoki w uiszczaniu należności, Wydzierżawiającemu przysługuje prawo do naliczania ustawowych odsetek, bądź wypowiedzenia umowy dzierżawy bez obowiązującego okresu wypowiedzenia, jeżeli zaległość przekracza okres trzech miesięcy. </w:t>
      </w:r>
    </w:p>
    <w:p>
      <w:pPr>
        <w:pStyle w:val="Normal"/>
        <w:jc w:val="center"/>
        <w:rPr/>
      </w:pPr>
      <w:r>
        <w:rPr>
          <w:sz w:val="18"/>
          <w:szCs w:val="18"/>
        </w:rPr>
        <w:t>§ 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erżawca  nie jest uprawniony do oddania pawilonu w podnajem lub do bezpłatnego użytkowania bez zgody Wydzierżawiając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owa zostaje zawarta na czas określony tj. 3-ch lat od dnia  ………………………. do d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Każdej ze stron przysługuje prawo wypowiedzenia umowy z ważnych przyczyn, za które będzie się uważać w szczególn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/ chorobę trwającą dłużej niż 3 miesiąc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/ rezygnację z działalności gospodarczej prowadzonej w pawilonie handlowy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/ niezbędność dzierżawionego pawilonu dla realizacji celu publicz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Termin wypowiedzenia umowy wynosi jeden miesiąc ze skutkiem na koniec miesiąca kalendarzow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§ 9.</w:t>
      </w:r>
    </w:p>
    <w:p>
      <w:pPr>
        <w:pStyle w:val="Normal"/>
        <w:rPr/>
      </w:pPr>
      <w:r>
        <w:rPr>
          <w:sz w:val="18"/>
          <w:szCs w:val="18"/>
        </w:rPr>
        <w:t>W przypadku rozwiązania umowy Dzierżawca zobowiązuje się do przekazania pawilonu handlowego  w stanie technicznym niepogorszonym, niż w dniu objęc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§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Wszelkie zmiany umowy wymagają dla swej ważności formy pisem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W sprawach nieuregulowanych postanowieniami niniejszej umowy będą miały zastosowanie przepisy Kodeksu cywil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mowa niniejsza sporządzona została w dwóch jednobrzmiących egzemplarzach, po jednym dla każdej ze str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ERŻAWIAJĄCY:                                                           DZIERŻAWC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6:00Z</dcterms:created>
  <dc:creator>Bozenka</dc:creator>
  <dc:description/>
  <cp:keywords/>
  <dc:language>en-US</dc:language>
  <cp:lastModifiedBy>Bożenna Ciesielska</cp:lastModifiedBy>
  <cp:lastPrinted>2013-06-06T11:47:00Z</cp:lastPrinted>
  <dcterms:modified xsi:type="dcterms:W3CDTF">2013-07-23T09:30:00Z</dcterms:modified>
  <cp:revision>14</cp:revision>
  <dc:subject/>
  <dc:title/>
</cp:coreProperties>
</file>