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nabór na członka Komisji rekrutacyjn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lu przeprowadzenia oceny kandydatów na stanowisk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A MIAS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86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świadczam, że żaden członek organizacji nie będzie kandydow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głoszonym konkurs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ażam zgodę na udział w Komisji rekrutacyjnej.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4:00Z</dcterms:created>
  <dc:creator>Wozniak</dc:creator>
  <dc:description/>
  <dc:language>en-US</dc:language>
  <cp:lastModifiedBy>Anna Zajączkowska</cp:lastModifiedBy>
  <cp:lastPrinted>2015-01-07T14:04:00Z</cp:lastPrinted>
  <dcterms:modified xsi:type="dcterms:W3CDTF">2015-01-20T16:44:00Z</dcterms:modified>
  <cp:revision>2</cp:revision>
  <dc:subject/>
  <dc:title>FORMULARZ ZGŁOSZENIOWY</dc:title>
</cp:coreProperties>
</file>