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Milanówek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 xml:space="preserve">Ja niżej podpisana/y wyrażam zgodę na przetwarzanie moich danych osobowych zawartych w ofercie pracy dla potrzeb niezbędnych do realizacji procesu rekrutacji </w:t>
      </w:r>
      <w:r>
        <w:rPr>
          <w:i/>
        </w:rPr>
        <w:t xml:space="preserve">zgodnie </w:t>
        <w:br/>
        <w:t>z ustawą z dnia 29.08.1997r. o ochronie danych osobowych (Dz.U. z 2015, poz. 2135)</w:t>
      </w:r>
      <w:r>
        <w:rPr/>
        <w:t xml:space="preserve"> w tym na publikacje danych osobowych (imię, nazwisko, miejscowość zamieszkania) w Biuletynie Informacji Publicznej na etapie wstępnej i końcowej weryfikacji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podpis osoby składającej oświadczeni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7:00Z</dcterms:created>
  <dc:creator>Szefowa </dc:creator>
  <dc:description/>
  <cp:keywords/>
  <dc:language>en-US</dc:language>
  <cp:lastModifiedBy>Renata Suchocka</cp:lastModifiedBy>
  <cp:lastPrinted>2010-09-08T11:50:00Z</cp:lastPrinted>
  <dcterms:modified xsi:type="dcterms:W3CDTF">2016-06-16T11:57:00Z</dcterms:modified>
  <cp:revision>23</cp:revision>
  <dc:subject/>
  <dc:title>        Milanówek, dnia ……………………</dc:title>
</cp:coreProperties>
</file>