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823" w:leader="none"/>
        </w:tabs>
        <w:spacing w:lineRule="auto" w:line="480"/>
        <w:ind w:left="14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tabs>
          <w:tab w:val="clear" w:pos="708"/>
          <w:tab w:val="left" w:pos="5823" w:leader="none"/>
        </w:tabs>
        <w:spacing w:lineRule="auto" w:line="48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tabs>
          <w:tab w:val="clear" w:pos="708"/>
          <w:tab w:val="left" w:pos="5823" w:leader="none"/>
        </w:tabs>
        <w:spacing w:lineRule="auto" w:line="48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tabs>
          <w:tab w:val="clear" w:pos="708"/>
          <w:tab w:val="left" w:pos="5823" w:leader="none"/>
        </w:tabs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STATUT</w:t>
      </w:r>
    </w:p>
    <w:p>
      <w:pPr>
        <w:pStyle w:val="Heading"/>
        <w:tabs>
          <w:tab w:val="clear" w:pos="708"/>
          <w:tab w:val="left" w:pos="5823" w:leader="none"/>
        </w:tabs>
        <w:spacing w:lineRule="auto" w:line="480"/>
        <w:rPr/>
      </w:pPr>
      <w:r>
        <w:rPr>
          <w:sz w:val="48"/>
          <w:szCs w:val="48"/>
        </w:rPr>
        <w:t>ZESPOŁU SZKÓŁ GMINNYCH NR 3</w:t>
      </w:r>
    </w:p>
    <w:p>
      <w:pPr>
        <w:pStyle w:val="Heading"/>
        <w:tabs>
          <w:tab w:val="clear" w:pos="708"/>
          <w:tab w:val="left" w:pos="5823" w:leader="none"/>
        </w:tabs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IM. FRYDERYKA CHOPINA</w:t>
      </w:r>
    </w:p>
    <w:p>
      <w:pPr>
        <w:pStyle w:val="Heading"/>
        <w:tabs>
          <w:tab w:val="clear" w:pos="708"/>
          <w:tab w:val="left" w:pos="5823" w:leader="none"/>
        </w:tabs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W MILANÓWKU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  Postanowienia ogólne</w:t>
      </w:r>
      <w:r>
        <w:rPr>
          <w:sz w:val="28"/>
          <w:szCs w:val="28"/>
        </w:rPr>
        <w:t>...................................................................s.3</w:t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zdział II. Cele i zadania Zespołu Szkół oraz sposoby realizacji zadań </w:t>
      </w:r>
      <w:r>
        <w:rPr>
          <w:b w:val="false"/>
          <w:sz w:val="28"/>
          <w:szCs w:val="28"/>
        </w:rPr>
        <w:t>............................................................................................................................s.5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III.  Organy ZSG i ich kompetencje </w:t>
      </w:r>
      <w:r>
        <w:rPr>
          <w:sz w:val="28"/>
          <w:szCs w:val="28"/>
        </w:rPr>
        <w:t>..…………………...............s.19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Rozdział IV.  Organizacja ZSG </w:t>
      </w:r>
      <w:r>
        <w:rPr>
          <w:b w:val="false"/>
          <w:sz w:val="28"/>
          <w:szCs w:val="28"/>
        </w:rPr>
        <w:t>....................................................................s.2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Rozdział V.   Nauczyciele i inni pracownicy ZSG </w:t>
      </w:r>
      <w:r>
        <w:rPr>
          <w:sz w:val="28"/>
          <w:szCs w:val="28"/>
        </w:rPr>
        <w:t>.......................................s.3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Rozdział VI.  Bezpieczeństwo i opieka </w:t>
      </w:r>
      <w:r>
        <w:rPr>
          <w:sz w:val="28"/>
          <w:szCs w:val="28"/>
        </w:rPr>
        <w:t>.........................................................s.4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Rozdział VII.  Uczniowie i rodzice </w:t>
      </w:r>
      <w:r>
        <w:rPr>
          <w:sz w:val="28"/>
          <w:szCs w:val="28"/>
        </w:rPr>
        <w:t>................................................................s.53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Rozdział VIII  Ocenianie, klasyfikowanie i promowanie </w:t>
      </w:r>
      <w:r>
        <w:rPr>
          <w:b w:val="false"/>
          <w:sz w:val="28"/>
          <w:szCs w:val="28"/>
        </w:rPr>
        <w:t>...........................s.65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Rozdział IX.   Egzamin gimnazjalny </w:t>
      </w:r>
      <w:r>
        <w:rPr>
          <w:sz w:val="28"/>
          <w:szCs w:val="28"/>
        </w:rPr>
        <w:t>............................................................s.8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ozdział X.    Postanowienia końcowe </w:t>
      </w:r>
      <w:r>
        <w:rPr>
          <w:sz w:val="28"/>
          <w:szCs w:val="28"/>
        </w:rPr>
        <w:t>.........................................................s.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>
          <w:rStyle w:val="StrongEmphasis"/>
          <w:b w:val="false"/>
          <w:szCs w:val="28"/>
        </w:rPr>
        <w:t>Rozdział I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 w:val="false"/>
          <w:szCs w:val="28"/>
        </w:rPr>
        <w:t>POSTANOWIENIA OGÓLNE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 Statut opracowany został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Ustawy systemie oświaty z dnia 7 września 1991 r. /tekst jednolity Dz.U. nr 256 z 2004 r. poz. 2572 ze zmianam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Rozporządzenia MENiS z dnia 21 maja 2001 r. w sprawie ramowych statutów /Dz.U. nr 61 z 2001 r. poz. 624 ze zmianam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Rozporządzenie Ministra Edukacji Narodowej z dnia 14 kwietnia 1992 r. w sprawie warunków i sposobu organizowania nauki religii w publicznych przedszkolach i szkołach (Dz. U. z 1992. Nr 36, poz. 155 ze zmianami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Rozporządzenie Ministra Edukacji Narodowej i sportu z dnia 20 lutego 2004 r. w sprawie warunków i trybu przyjmowania uczniów do szkół publicznych oraz przechodzenia z jednych typów szkół do innych (Dz. U. z 2004 r. Nr 26, poz. 23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Rozporządzenie Ministra Edukacji Narodowej i Sportu z dnia 18 kwietnia 2002 r. w sprawie organizacji roku szkolnego (Dz. U. z 2002 r. Nr 46, poz. 432 ze zmianami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Rozporządzenie Ministra Edukacji Narodowej i Sportu z dnia 31 grudnia 2002 r. w sprawie bezpieczeństwa i higien w publicznych i niepublicznych szkołach i placówkach (Dz. U. z 2003 r. Nr 6, poz. 6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Rozporządzenie Ministra Edukacji Narodowej i Sportu z dnia 7 stycznia 2003 r. w sprawie zasad udzielania i organizacji pomocy psychologiczno – pedagogicznej w publicznych szkołach, przedszkolach i placówkach (Dz. U. z 2003 r. Nr 11, poz. 11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Rozporządzenie Prezesa Rady Ministrów z dnia 20 czerwca 2002 r. w sprawie zasad techniki prawodawczej (Dz. U. Nr 100, poz. 90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Rozporządzenie Ministra Edukacji Narodowej z dnia 23 grudnia 2008 r. w sprawie podstawy programowej wychowania przedszkolnego oraz kształcenia ogólnego w poszczególnych typach szkół (Dz. U. z 2009 r. Nr 4, poz. 1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Ustawy Karta Nauczyciela z dnia 26 stycznia 1982 r. /tekst jednolity Dz.U. nr 97 z 2006r. poz. 674 ze zmianami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Rozporządzenie MENiS z dnia 30 kwietnia 2007r. w sprawie warunków i sposobu oceniania, klasyfikowania i promowania uczniów /Dz.U. nr 83 z 2007r. ze zmianami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Konstytucja Rzeczypospolitej Polskiej z dnia 30 kwietnia 1997 r. /Dz. U. z dnia 16 lipca 1997 r. Nr 78, poz. 48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Konwencja Praw Dziecka przyjętej przez Zgromadzenie Ogólne Narodów Zjednoczonych dnia 20 listopada 1989 r. / Dz. U. z 1991 r. Nr 120, poz. 526 ze zm.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Rozporządzenie Ministra Edukacji Narodowej z dnia 17 listopada 2010 r. w sprawie zasad udzielania i organizacji pomocy psychologiczno – pedagogicznej w publicznych przedszkolach, szkołach i placów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Gminnych nr 3 im. Fryderyka Chopina w Milanówku, zwany dalej Zespołem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Zespołu Szkół wchodz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Gimnazjum nr 3 w Milanówk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zkoła Podstawowa nr 3 w Milanów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edzibą Zespołu Szkół jest budynek w Milanówku przy ul. Żabie Oczko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ę dla Zespołu Szkół ustala się w brzmieniu „ Zespół Szkół Gminnych nr 3 im. F. Chopina w Milanów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ieczątkach, stemplach i pieczęciach urzędowych używa się nazwy o pełnym brzmieni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4" w:after="0"/>
        <w:ind w:left="502" w:hanging="5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Zespół działa na podstawie Ustawy o systemie oświaty z dnia 7 września 1991 roku /tekst jednolity Dz.U. nr 256 z 2004 roku ze zmianami / i ustawy z dnia 8 stycznia 1999 r. przepisy wprowadzające reformę ustroju szkolnego /Dz.U. nr 12 poz.96./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74" w:before="274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Organem prowadzącym Zespól Szkól jest Gmina Miasta Milanówka a organem </w:t>
      </w:r>
      <w:r>
        <w:rPr>
          <w:color w:val="000000"/>
          <w:sz w:val="28"/>
          <w:szCs w:val="28"/>
        </w:rPr>
        <w:t>sprawującym nadzór pedagogiczny jest Mazowiecki Kurator Oświaty w Warszawie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74" w:before="27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ykl kształcenia w Szkole Podstawowej trwa sześć lat, a w Gimnazjum trzy lata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74" w:before="27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rganizację roku szkolnego, w tym ferii letnich i zimowych i terminy przerw świątecznych określa Minister Edukacji Narodowej w drodze rozporządzeni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74" w:before="27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espół Szkół pracuje w oparciu o arkusz organizacyjny zatwierdzony przez organ prowadzący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Rozdział II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ELE I ZADANIA ZESPOŁU ORAZ SPOSOBY REALIZACJI ZADAŃ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4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espół Szkół Gminnych realizuje cele i zadania określone w ustawie o systemie oświaty z dnia 07 września 1991 r. oraz rozporządzeniu Ministra Edukacji Narodowej z dnia 23 grudnia 2008 r. w sprawie podstawy programowej wychowania przedszkolnego oraz kształcenia ogólnego w poszczególnych typach szkół a także w przepisach wykonawczych wydanych na ich podstawie, a w szczególnośc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Dąży do wszechstronnego rozwoju ucznia jako nadrzędnego celu pracy edukacyjn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Umożliwia zdobycie wiedzy i umiejętności niezbędnych do uzyskania świadectwa ukończenia Szkoły Podstawowej lub Gimnazjum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Kształtuje środowisko wychowawcze sprzyjające realizowaniu celów i zasad określonych w ustawie o systemie oświaty, stosownie do warunków Zespołu Szkół oraz wieku uczni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Sprawuje opiekę nad uczniami odpowiednio do ich potrzeb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Zapewnia uczniom możliwości pełnego rozwoju umysłowego i fizycznego w zgodzie z ich potrzebami i możliwościami psychofizycznymi, w warunkach poszanowania ich godności osobistej oraz wolności światopoglądowej i wyznaniow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Udziela uczniom pomocy psychologicznej i pedagogicznej we współpracy z pracownikami placówek specjalistycznych, organizuje nauczanie indywidualne na podstawie orzeczenia poradni psychologiczno-pedagogiczn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Tworzy warunki do rozwijania zainteresowań uczniów poprzez działalność kół przedmiotowych, kół zainteresowań i innych form pracy pozalekcyjnej o charakterze bezpłatnym lub płatnym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Kształtuje umiejętności służące nawiązywaniu i utrzymywaniu poprawnych kontaktów z młodzieżą, dorosłymi, osobami niepełnosprawnym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Wspomaga poczucie przynależności do społeczności szkolnej, środowiska lokalnego, regionu i kraj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Ułatwia działalność organizacjom młodzieżowym wspomagającym proces wychowawczy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Organizuje opiekę i pomoc uczniom, którym z przyczyn rozwojowych, rodzinnych lub losowych potrzebna jest pomoc i wsparcie poprzez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indywidualne nauczanie i wychowanie dla uczniów ze specyficznymi problemami w nauce, realizowane w formie zajęć uzupełniających w szkole oraz nauczania w domu,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jęcia dydaktyczno-wyrównawcze w klasach młodszych oraz zajęcia wyrównujące w ramach europejskiego programu wyrównywania szans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ostosowanie wymagań do specyficznych trudności w uczeniu się, zgodnie z orzeczeniami Poradni Psychologiczno – Pedagogicznej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d) </w:t>
      </w:r>
      <w:r>
        <w:rPr>
          <w:sz w:val="28"/>
          <w:szCs w:val="28"/>
        </w:rPr>
        <w:t>wspiera rodziców w ich działaniach wychowawczych poprzez indywidualne rozmowy, konsultacje psychologiczne i pedagogiczne oraz szkolenia i pogadanki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współpracę ze Strażą Miejską, Policją ds. Nieletnich, Sadem Rodzinnym w celu zapobiegania patologiom i demoralizacji,</w:t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jc w:val="both"/>
        <w:rPr/>
      </w:pPr>
      <w:r>
        <w:rPr>
          <w:b/>
          <w:sz w:val="28"/>
          <w:szCs w:val="28"/>
        </w:rPr>
        <w:t xml:space="preserve">f) </w:t>
      </w:r>
      <w:r>
        <w:rPr>
          <w:sz w:val="28"/>
          <w:szCs w:val="28"/>
        </w:rPr>
        <w:t xml:space="preserve">przydzielanie stypendiów oraz współpracę z organizacjami zapewniającymi pomoc materialną (dofinansowanie do podręczników, bezpłatne obiaty) uczniów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Sprawuje indywidualną opiekę poprzez ścisły kontakt wychowawcy klasy z rodzicami, poznanie środowiska domowego uczniów, ścisły kontakt z pedagogiem lub psychologiem oraz poradnią psychologiczno-pedagogicz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40" w:after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W zakresie i na zasadach określonych w podstawie programowej kształcenia ogólnego Szko</w:t>
      </w:r>
      <w:r>
        <w:rPr>
          <w:color w:val="000000"/>
          <w:spacing w:val="3"/>
          <w:sz w:val="28"/>
          <w:szCs w:val="28"/>
        </w:rPr>
        <w:t>ła Podstawowa realizuje kształcenie zintegrowane w pierwszym etapie edukacyjnym, obej</w:t>
        <w:softHyphen/>
      </w:r>
      <w:r>
        <w:rPr>
          <w:color w:val="000000"/>
          <w:spacing w:val="1"/>
          <w:sz w:val="28"/>
          <w:szCs w:val="28"/>
        </w:rPr>
        <w:t>mującym klasy I - III oraz kształcenie z zastosowaniem ścieżek edukacyjnych w drugim eta</w:t>
        <w:softHyphen/>
        <w:t>pie edukacyjnym, obejmującym klasy IV – V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4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Przyswajanie przez uczniów podstawowego zasobu wiadomości na temat faktów, zasad, teorii i praktyki, dotyczących przede wszystkim tematów i zjawisk bliskich doświadczeniom uczniów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Zdobycie przez uczniów umiejętności wykorzystywania poszczególnych wiadomości podczas wykonywania zadań i rozwiązywania problemów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Kształtowanie u uczniów postaw warunkujących sprawne i odpowiedzialne funkcjonowanie we współczesnym świec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40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3</w:t>
      </w:r>
      <w:r>
        <w:rPr>
          <w:color w:val="000000"/>
          <w:spacing w:val="6"/>
          <w:sz w:val="28"/>
          <w:szCs w:val="28"/>
        </w:rPr>
        <w:t xml:space="preserve">.Gimnazjum realizuje kształcenie przedmiotowe z zastosowaniem ścieżek edukacyjnych </w:t>
      </w:r>
      <w:r>
        <w:rPr>
          <w:color w:val="000000"/>
          <w:spacing w:val="1"/>
          <w:sz w:val="28"/>
          <w:szCs w:val="28"/>
        </w:rPr>
        <w:t>w trzecim etapie edukacyjnym, obejmującym klasy I – III: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Przyswajanie przez uczniów określonego zasobu wiadomości na temat faktów, zasad, teorii i praktyki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Zdobycie przez uczniów umiejętności wykorzystywania posiadanych wiadomości podczas wykonywania zadań i rozwiązywania problemów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Kształtowania u uczniów postaw warunkujących sprawne i odpowiedzialne funkcjonowanie we współczesnym świecie.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72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W Szkole Podstawowej realizuje się następujące ścieżki edukacyjne: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edukacja prozdrowotn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edukacja ekologiczn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edukacja czytelnicza i medialn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wychowanie do życia w społeczeństwie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/>
        <w:ind w:left="11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wychowanie do życia w rodzi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/>
        <w:ind w:left="11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edukacja regionalna - dziedzictwo kulturowe w regio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/>
        <w:ind w:left="111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wychowanie patriotyczne i obywatelsk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ab/>
        <w:t>W Gimnazjum realizuje się następujące ścieżki edukacyjne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5" w:after="0"/>
        <w:ind w:left="38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edukacja filozoficzn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edukacja czytelnicza i medialn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edukacja ekologiczn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edukacja regionaln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edukacja cywiln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8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edukacja europejska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kultura polska na tle cywilizacji śródziemnomorski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przedsiębiorczość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8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dania Zespołu Szkół jako środowiska wychowawczego: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Wychowanie młodzieży stanowiące integralną część działalności każdego nauczyciela z nastawieniem na otwieranie ich na dobro, prawdę, sprawiedliwość i poszukiwanie pozytywnych wzor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Opieka wychowawców nad biologicznym i psychologicznym rozwojem wychowank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Pomoc wychowankom w funkcjonowaniu w społeczności środowiskow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Przygotowanie wychowanka do samodzielnego życ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Współpraca z domem i środowiskiem w zakresie oddziaływań wychowawcz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Zapewnienie uczniom i pracownikom bezpiecznych i higienicznych warunków nauki i pracy w czasie ich pobytu w Zespole Szkół, jak również podczas zajęć edukacyjnych odbywających się poza nim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Umożliwienie absolwentom dokonania świadomego wyboru dalszego kierunku kształcenia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Kształcenie umiejętności posługiwania się językiem polskim na etapach I i II, kontynuować je oraz wzbogacać zasób słownictwa na etapie III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Przygotowanie uczniów do życia w społeczeństwie informacyjnym i kształcenia umiejętności porządkowania i wykorzystywania informacji z różnych źródeł z zastosowaniem technologii informacyjno – komunikacyjnych i księgozbioru biblioteki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W zakresie edukacji medialnej przygotowanie uczniów do właściwego odbioru i wykorzystywania mediów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W zakresie edukacji zdrowotnej kształtowanie u uczniów dbałość o zdrowie własne, innych ludzi oraz tworzenie środowiska sprzyjającego zdrowiu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Skuteczne nauczanie języków obcych zgodnie z dostosowaniem zajęć do poziomu przygotowania ucznia, które uzyskał na wcześniejszych etapach edukacji. Na III etapie edukacyjnym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)  na  poziomie III  0 – dla początkujących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ziomie III 1 – na podbudowanie wymagań dla II etapu edukacyjnego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Efektywne kształcenie w zakresie nauk przyrodniczych i ścisłych zgodnie z priorytetami Strategii Lizbo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</w:rPr>
        <w:t xml:space="preserve"> W zakresie działalności wychowawczej Zespół Szkół w szczególności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>2.1</w:t>
      </w:r>
      <w:r>
        <w:rPr>
          <w:rStyle w:val="StrongEmphasis"/>
          <w:b w:val="false"/>
          <w:color w:val="000000"/>
          <w:sz w:val="28"/>
          <w:szCs w:val="28"/>
        </w:rPr>
        <w:t xml:space="preserve"> Kształtuje środowisko wychowawcze sprzyjające realizacji celów i zasad określonych w ustawie o systemie oświaty i przepisach wykonawczych do niej, a w szczególności w statucie, stosownie do warunków Zespołu Szkół i wieku ucznia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2 </w:t>
      </w:r>
      <w:r>
        <w:rPr>
          <w:rStyle w:val="StrongEmphasis"/>
          <w:b w:val="false"/>
          <w:color w:val="000000"/>
          <w:sz w:val="28"/>
          <w:szCs w:val="28"/>
        </w:rPr>
        <w:t>Służy rozwijaniu wśród uczniów miłości ojczyzny oraz poszanowania dziedzictwa kulturowego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>2.3</w:t>
      </w:r>
      <w:r>
        <w:rPr>
          <w:rStyle w:val="StrongEmphasis"/>
          <w:b w:val="false"/>
          <w:color w:val="000000"/>
          <w:sz w:val="28"/>
          <w:szCs w:val="28"/>
        </w:rPr>
        <w:t xml:space="preserve"> Kształtuje postawy osobowe i społeczne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oparte na uniwersalnych zasadach etyki, respektujące chrześcijański system wartości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4 </w:t>
      </w:r>
      <w:r>
        <w:rPr>
          <w:rStyle w:val="StrongEmphasis"/>
          <w:b w:val="false"/>
          <w:color w:val="000000"/>
          <w:sz w:val="28"/>
          <w:szCs w:val="28"/>
        </w:rPr>
        <w:t>Upowszechnia zasady tolerancji, wolności sumienia i poczucia sprawiedliwości,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2.5</w:t>
      </w:r>
      <w:r>
        <w:rPr>
          <w:rStyle w:val="StrongEmphasis"/>
          <w:b w:val="false"/>
          <w:color w:val="000000"/>
          <w:sz w:val="28"/>
          <w:szCs w:val="28"/>
        </w:rPr>
        <w:t xml:space="preserve"> Kształtuje postawy patriotyczne (także w wymiarze lokalnym)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>2.6</w:t>
      </w:r>
      <w:r>
        <w:rPr>
          <w:rStyle w:val="StrongEmphasis"/>
          <w:b w:val="false"/>
          <w:color w:val="000000"/>
          <w:sz w:val="28"/>
          <w:szCs w:val="28"/>
        </w:rPr>
        <w:t xml:space="preserve"> Umożliwia uczniom zachowanie tożsamości narodowej, etnicznej, językowej i religijnej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>2.7</w:t>
      </w:r>
      <w:r>
        <w:rPr>
          <w:rStyle w:val="StrongEmphasis"/>
          <w:b w:val="false"/>
          <w:color w:val="000000"/>
          <w:sz w:val="28"/>
          <w:szCs w:val="28"/>
        </w:rPr>
        <w:t xml:space="preserve"> Kształtuje poprzez działalność dydaktyczną rozwój uczniów pozwalający uniknąć zagrożeń społecznych.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2.8</w:t>
      </w:r>
      <w:r>
        <w:rPr>
          <w:rStyle w:val="StrongEmphasis"/>
          <w:b w:val="false"/>
          <w:color w:val="000000"/>
          <w:sz w:val="28"/>
          <w:szCs w:val="28"/>
        </w:rPr>
        <w:t xml:space="preserve"> Sprzyja zachowaniom proekologicznym.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>2.9</w:t>
      </w:r>
      <w:r>
        <w:rPr>
          <w:rStyle w:val="StrongEmphasis"/>
          <w:b w:val="false"/>
          <w:color w:val="000000"/>
          <w:sz w:val="28"/>
          <w:szCs w:val="28"/>
        </w:rPr>
        <w:t xml:space="preserve"> Szanuje indywidualność uczniów i ich prawo do własnej oceny rzeczywistości.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2.10</w:t>
      </w:r>
      <w:r>
        <w:rPr>
          <w:rStyle w:val="StrongEmphasis"/>
          <w:b w:val="false"/>
          <w:color w:val="000000"/>
          <w:sz w:val="28"/>
          <w:szCs w:val="28"/>
        </w:rPr>
        <w:t xml:space="preserve"> Wskazuje alternatywy dla zagrożeń społecznych młodego człowieka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</w:rPr>
        <w:t>2.11</w:t>
      </w:r>
      <w:r>
        <w:rPr>
          <w:rStyle w:val="StrongEmphasis"/>
          <w:b w:val="false"/>
          <w:color w:val="000000"/>
          <w:sz w:val="28"/>
          <w:szCs w:val="28"/>
        </w:rPr>
        <w:t xml:space="preserve"> Rozwija szacunek do pracy poprzez dobrze zorganizowaną pracę na rzecz Zespołu Szkół i środowiska.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2.12</w:t>
      </w:r>
      <w:r>
        <w:rPr>
          <w:rStyle w:val="StrongEmphasis"/>
          <w:b w:val="false"/>
          <w:color w:val="000000"/>
          <w:sz w:val="28"/>
          <w:szCs w:val="28"/>
        </w:rPr>
        <w:t xml:space="preserve"> Wdraża do dyscypliny i punktu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espół Szkół współdziała z rodzicami (prawnymi opiekunami) ucznia we wszystkich sferach działalności, a w szczególności w zakresie nauczania, wychowania i profilaktyki oraz udzielania informacji dotyczących zadań Zespołu i przepisów prawa oświatowego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§ 6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espół Szkół realizuje Program Rozwoju Zespołu Szkół, Program Wychowawczy Zespołu Szkół, Program Profilaktyki i Program Realizacji Ścieżek Edukacyj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ogram Rozwoju Zespołu Szkół opracowuje dyrektor, a uchwala Rada Pedagogi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ogram Wychowawczy Zespołu Szkół, Program Profilaktyki opracowuje i uchwala Rada Pedagogiczna po zasięgnięciu opinii Rady Rodziców i Samorządu Uczni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rogramy ujęte w ust. 1 mogą być modyfikowane w zależności od priorytetów przyjętych na dany rok lub lata szkolne z zachowaniem procedury opiniowania, o której mowa w ust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Szczegółowe zasady oceniania, klasyfikowania i promowania określa rozdział VIII Statu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ewnątrzszkolny System Oceniania” może być modyfikowany w przerwie wakacyjnej  z zachowaniem procedury, o której mowa w ustępie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e poszczególnych zajęć edukacyjnych wybierają program nauczania z zestawu programów zatwierdzonych przez MEN lub opracowują własne programy zgodnie z rozporządzeniem MENiS z dn. 05.02.2004 w sprawie dopuszczenia do użytku szkolnego programów wychowania przedszkolnego, programów nauczania i podręczników oraz cofania dopuszczenia (Dz. U. 25, poz. 2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uczyciel ma prawo do wyboru podręcznika spośród podręczników dopuszczonych do użytku 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yrektor Podaje do publicznej wiadomości, do dnia 15 czerwca zestaw podręczników, które będą obowiązywać będą od początku następnego roku szko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Zespół nauczycieli prowadzących zajęcia w danym oddziale ustala zestaw programów nauczania dla danego oddzia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Szkolne zespoły przedmiotowe mogą tworzyć wspólne zestawy programów nauc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auczyciel przedstawia dyrektorowi szkoły program nauczania. Dyrektor szkoły, po zasięgnięciu opinii rady pedagogicznej, dopuszcza do użytku szkolnego w danej szkole zaproponowany przez nauczyciela program nauczania, który musi spełniać warunki określone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Dyrektor szkoły jest odpowiedzialny za uwzględnienie w szkolnym zestawie programów nauczania całości podstawy programowej ustalonej dla danego etapu edukacyj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Nauczyciel ma prawo realizować własny program lub inne formy pracy innowacyjnej i eksperymentalnej na podstawie odrębnych przepi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Nauczyciele wszystkich przedmiotów przygotowują uczniów do uczestniczenia w konkursach przedmiotowych, zawodach i in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Rodzice kierują swoje dzieci – wypełniając stosowne oświadczenie – na naukę religii. W momencie podjęcia przez nie nauki w Zespole Szkół uczniowie, którzy nie będą uczęszczać na religię, nie składają żadnych oświadczeń. Uczniom nieuczęszczającym na naukę religii Zespół Szkół zapewnia opiekę bądź zajęcia wychowaw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Oświadczenie nie musi być ponawiane w kolejnym roku szkolnym, może natomiast zostać zmienione. O zmianie decyzji rodzice informują dyrektora Zespołu Szkół przed rozpoczęciem roku 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Uczestniczenie lub nieuczestniczenie w szkolnej nauce religii nie może być powodem dyskryminacji przez kogokolwiek i w jakiejkolwiek form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8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elem pomocy psychologicznej i pedagogicznej udzielanej uczniom jest wspomaganie rozwoju psychicznego i efektywności uczenia się, w szczególności przez wyrównywanie i korygowanie braków w opanowaniu programu nauczania oraz eliminowanie przyczyn i przejawów zaburzeń, w tym zaburzeń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owanie i koordynowanie udzielania pomocy psychologiczno-pedagogicznej uczniowi w przedszkolu, szkole i placówce, o której mowa w art. 2 pkt 5 ustawy, jest zadaniem zespołu składającego się z nauczycieli, wychowawców grup wychowawczych oraz specjalistów, prowadzących zajęcia z uczniem, zwanego dalej „zespołem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Zespół tworzy dyrektor przedszkola, szkoły i placówki, o której mowa w art. 2 pkt 5 ustawy: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Dla ucznia posiadającego orzeczenie o potrzebie kształcenia specjalnego, orzeczenie o potrzebie indywidualnego nauczania lub opinię poradni psychologiczno-pedagogicznej, w tym poradni specjalistycznej – niezwłocznie po otrzymaniu orzeczeniu lub opinii;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 </w:t>
      </w:r>
      <w:r>
        <w:rPr>
          <w:rFonts w:cs="Times New Roman" w:ascii="Times New Roman" w:hAnsi="Times New Roman"/>
          <w:sz w:val="28"/>
          <w:szCs w:val="28"/>
        </w:rPr>
        <w:t>Dla ucznia, o którym mowa w § 18 ust. 2, który nie posiada orzeczenia lub opinii wymienionych w pkt 1 – niezwłocznie po przekazaniu przez nauczyciela, wychowawcę grupy wychowawczej lub specjalistę informacji o potrzebie objęcia ucznia pomocą psychologiczno-pedagogiczną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Dyrektor szkoły wyznacza osobę koordynującą pracę zespołu. Pracę kilku zespołów może koordynować także jedna osoba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</w:rPr>
        <w:t>Pracę zespołu regulują odrębne prze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zakresie udzielania uczniom pomocy psychologicznej i pedagogicznej przyjmuje się następujące zasady dział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W celu wyeliminowania napięć psychicznych nawarstwiających się na tle niepowodzeń szkolnych uczniowi zostanie zapewniona pomoc w ramach zajęć dydaktyczno-wyrównawczych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W kontekście rozwiązywania trudności powstałych na tle konfliktów rodzinnych obowiązkiem każdego wychowawcy jest kontakt z domem rodzinnym dziecka, rozmowa z rodzicami, udzielanie porad i wskazówek, natomiast w przypadkach szczególnych kontakt z instytucjami wspomagającymi pracę Zespołu Szkół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Uczniom mającym trudności w kontaktach rówieśniczych i środowiskowych porady i pomocy udzielać będzie wychowawca lub pedagog poprzez rozmowy indywidualne z uczniem, rodzicami, innymi nauczycielami oraz kolegami z grupy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W przeciwdziałaniu skrajnym formom niedostosowania społecznego młodzieży zakłada się stałą i systematyczną kontrolę uczniów ze środowisk zagrożonych oraz współpracę pedagoga szkolnego z instytucjami wspomagającymi Zespół Szkół (policja, poradnia psychologiczno-pedagogiczna, sąd rodzin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Za prawidłową organizację i przebieg pomocy psychologicznej i pedagogicznej odpowiedzialny jest dyrektor Zespołu Szkó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omoc psychologiczna i pedagogiczna jest udzielana na wniosek: ucznia, rodziców (prawnych opiekunów), nauczyciela, pedagoga, psychol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Gimnazjum umożliwia uczniom i ich rodzicom korzystanie z pomocy szkolnego pedagoga, nauczyciela gimnastyki korekcyjnej oraz logopedy, pedagoga, psychologa i innych pracowników Poradni Psychologiczno-Pedagogicznej w Grodzisku Mazowiec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Pomoc psychologiczna i pedagogiczna w Zespole Szkół może być organizowana w formie zajęć dydaktyczno – wyrównawczych, specjalistycznych, psychoedukacyjnych dla uczniów i rodziców, klas integracyjnych, porad dla uczniów, konsultacji dla rodziców i dla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Zajęcia dydaktyczno - wyrównawcze organizuje się dla uczniów, którzy mają znaczne opóźnienia w opanowaniu programów z obowiązkowych przedmiotów nauczania. Zajęcia te prowadzone są przez nauczyciela właściwego przedmiotu obowiąz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Kwalifikacji uczniów na zajęcia dydaktyczno - wyrównawcze dokonuje nauczyciel danego przedmiotu lub wychowawca k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Kwalifikacji uczniów na zajęcia specjalistyczne dokonuje specjalista prowadzący określone formy zajęć na terenie Zespołu Szkó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Objęcie ucznia zajęciami dydaktyczno-wyrównawczymi, specjalistycznymi, psychoedukacyjnymi oraz nauką w klasie integracyjnej wymaga zgody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Uczestnictwo w różnych formach zajęć wymienionych w ust. 11 trwa do zlikwidowania opóźnień w opanowaniu materiału programowego lub złagodzeniu bądź wyeliminowaniu zaburzeń stanowiących powód objęcia ucznia taką formą pomocy. O kontynuacji lub zakończeniu udzielania pomocy decyduje dyrektor Zespołu Szkół na wniosek osób dokonujących kwalifi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Do zadań pedagoga szkolnego należy pomoc wychowawcom klas, w szczególności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 xml:space="preserve"> Rozpoznawania indywidualnych potrzeb uczniów oraz analizowania przyczyn niepowodzeń szkolnych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3.2</w:t>
      </w:r>
      <w:r>
        <w:rPr>
          <w:sz w:val="28"/>
          <w:szCs w:val="28"/>
        </w:rPr>
        <w:t xml:space="preserve"> Określania form i sposobów udzielania pomocy uczniom, w tym uczniom  wybitnie uzdolnionym, odpowiednio do rozpoznanych potrzeb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3.3</w:t>
      </w:r>
      <w:r>
        <w:rPr>
          <w:sz w:val="28"/>
          <w:szCs w:val="28"/>
        </w:rPr>
        <w:t xml:space="preserve"> Współorganizowania zajęć dydaktycznych prowadzonych przez nauczycieli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3.4</w:t>
      </w:r>
      <w:r>
        <w:rPr>
          <w:sz w:val="28"/>
          <w:szCs w:val="28"/>
        </w:rPr>
        <w:t xml:space="preserve"> Udzielania różnych form pomocy psychologicznej i pedagogicznej uczniom realizującym indywidualny program lub tok nauki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3.5 </w:t>
      </w:r>
      <w:r>
        <w:rPr>
          <w:sz w:val="28"/>
          <w:szCs w:val="28"/>
        </w:rPr>
        <w:t xml:space="preserve">Koordynacji prac z zakresu orientacji zawodowej (wewnątrzszkolnego systemu doradztwa oraz zajęć związanych z wyborem kierunku kształcenia)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3.6</w:t>
      </w:r>
      <w:r>
        <w:rPr>
          <w:sz w:val="28"/>
          <w:szCs w:val="28"/>
        </w:rPr>
        <w:t xml:space="preserve"> Działania na rzecz zorganizowania opieki i pomocy materialnej uczniom znajdującym się w trudnej sytuacji ży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Pedagog szkolny powinien zwracać szczególną uwagę na przestrzeganie przez Zespół Szkół postanowień „Konwencji o prawach dziec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Zadania, o których mówi ust.13, pedagog szkolny realizuje:</w:t>
      </w:r>
    </w:p>
    <w:p>
      <w:pPr>
        <w:pStyle w:val="NormalnyWeb"/>
        <w:ind w:firstLine="708"/>
        <w:jc w:val="both"/>
        <w:rPr/>
      </w:pPr>
      <w:r>
        <w:rPr>
          <w:b/>
          <w:sz w:val="28"/>
          <w:szCs w:val="28"/>
        </w:rPr>
        <w:t>15.1</w:t>
      </w:r>
      <w:r>
        <w:rPr>
          <w:sz w:val="28"/>
          <w:szCs w:val="28"/>
        </w:rPr>
        <w:t xml:space="preserve"> We współdziałaniu z nauczycielami, rodzicami (opiekunami prawnymi)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5.2</w:t>
      </w:r>
      <w:r>
        <w:rPr>
          <w:sz w:val="28"/>
          <w:szCs w:val="28"/>
        </w:rPr>
        <w:t xml:space="preserve"> We współpracy z poradniami psychologiczno - pedagogicznymi w zakresie konsultacji metod i form pomocy udzielanej uczni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Nauczyciel prowadzący zajęcia dydaktyczno - wyrównawcze oraz specjalista prowadzący zajęcia terapeutyczne dokumentują swą działalność w dzienniku zajęć dydaktyczno - wyrównawczych wg wzoru określonego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Pedagog szkolny prowadzi dziennik pedagoga wg zasad i wzoru określonego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Doradztwo metodyczne i opiekę merytoryczną dla specjalistów udzielających pomocy psychologiczno - pedagogicznej zapewniają poradnie psychologiczno - pedagog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9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Młodzieży z dysfunkcją ruchu uniemożliwiającą uczęszczanie do Zespołu Szkół, uczniom przewlekle chorym i innym stale lub okresowo niezdolnym do nauki i wychowania w warunkach szkolnych ZSG może organizować indywidualne nauczanie i wych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Zespól Szkół organizuje indywidualny tok nauki i promowania uczniów poza normalnym trybem dla uczniów zgodnie z odrębnymi przepisami i po zasięgnięciu opinii Rady Pedagogicznej i Poradni Psychologiczno – Pedagogicznej. Rozporządzenie MEN z dnia 19 grudnia 200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Uczeń objęty indywidualnym nauczaniem pozostaje uczniem danego Zespołu Szkół, które organizuje to naucz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Indywidualne nauczanie organizuje się w miejscu pobytu dzieck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W domu rodzinnym dzieck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W rodzinie zastępcz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W placówce opiekuńczo – wychowawcz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W zakładzie opieki zdrowo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 indywidualnym nauczaniu realizuje się program nauczania Zespołu Szkół publicznego i dostosowuje się go do możliwości ucznia określonych przez Poradnię Psychologiczno - Pedagog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Tygodniowy wymiar zajęć indywidualnego nauczania wynosi 6 -12 godz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Rada Pedagogiczna jest zobowiązana na pisemny wniosek poradni psychologiczno - pedagogicznej dostosować wymagania w zakresie wiedzy i umiejętności do możliwości ucznia, u którego stwierdzono defekty rozwoj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Dyrektor może udzielić zezwolenia na pozaszkolną formę realizacji obowiązku szkolnego na wniosek rodziców ucznia i po zasięgnięciu opinii Poradni Psychologiczno – pedagog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Zespół Szkół może udzielać pomocy uczniowi, któremu z przyczyn rodzinnych, rozwojowych i losowych potrzebna jest pomoc, w następujących form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pomoc materialna, w tym dopłata do obiadów i wycieczek, w ramach posiadanych środków finans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pomoc rzeczowa w ramach posiadanych środków finans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pomoc psychologiczno-pedagogiczna poprzez uczestnictwo w wybranych formach tej pomocy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§ 10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 może realizować indywidualny program lub tok nau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ezwolenie na indywidualny program lub tok nauki może być udzielone po upływie co najmniej jednego roku nauki, a w uzasadnionych przypadkach - po śródrocznej klasyfikacji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 wnioskiem o udzielenie zezwolenia na indywidualny program lub tok nauki mogą wystąpi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Uczeń - za zgodą rodziców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Rodzice (prawni opiekunowie) uczni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Wychowawca klasy lub nauczyciel prowadzący zajęcia edukacyjne, za zgodą rodziców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niosek składa się do dyrektora Zespołu Szkół za pośrednictwem wychowawcy klas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ychowawca klasy dołącza do wniosku opinię o predyspozycjach, możliwościach i oczekiwaniach ucznia. Opinia powinna także zawierać informację o dotychczasowych osiągnięciach ucz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 przypadku zezwolenia na indywidualny tok nauki, umożliwiający realizację w ciągu jednego roku szkolnego programu nauczania z zakresu więcej niż dwóch klas, wymaga się także pozytywnej opinii organu sprawującego nadzór pedagogiczny nad Zespołem Szkół. Zezwolenia udziela się na czas określony, nie krótszy niż jeden rok szko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Dyrektor Zespołu po udzieleniu zezwolenia na indywidualny program lub tok nauki wyznacza uczniowi nauczyciela - opiekuna i ustala zakres jego obowiąz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11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kres i sposób wykonywania zadań opiekuńczych Zespołu Szkół z uwzględnieniem bezpieczeństwa i higieny regulu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ni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Nauczyciel sprawuje opiekę nad uczniami przebywającymi na lekcji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Nauczyciel prowadzący zajęcia pozalekcyjne i pozaszkolne sprawuje opiekę nad powierzoną grupą podczas trwania zaję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Nauczyciel pełniący dyżur – podczas przerw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W trakcie wycieczek organizowanych przez Zespół Szkół za grupę uczniów odpowiadają osoby zaakceptowane przez dyrektora szkoł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kierownik wycieczki i opiekunowie grupy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cieczce przedmiotowej lub krajoznawczo – turystycznej udającej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>Opiekun i nauczyciel odpowiada za uczestników wycieczki od momentu zbiórki i „przejęcia” uczniów do momentu zakończenia wycieczk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6 </w:t>
      </w:r>
      <w:r>
        <w:rPr>
          <w:sz w:val="28"/>
          <w:szCs w:val="28"/>
        </w:rPr>
        <w:t>Obowiązki kierownika i opiekunów podczas wycieczek organizowanych przez Zespół Szkól określają odrębne przepisy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7 </w:t>
      </w:r>
      <w:r>
        <w:rPr>
          <w:sz w:val="28"/>
          <w:szCs w:val="28"/>
        </w:rPr>
        <w:t>W drodze na zbiórkę i w drodze powrotnej do domu za uczestnika wycieczki odpowiadają rodzic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Wyznaczeni przez dyrekcję Zespołu Szkół nauczyciele sprawują opiekę nad młodzieżą w trakcie imprez organizowanych na terenie Zespołu Szkó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konywanie zadań opiekuńczych polega w szczególności na ścisłym respektowaniu obowiązujących w szkole przepisów bezpieczeństwa i higieny pracy oraz sprawowaniu w formach indywidualnych opieki nad potrzebującymi jej ucz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o zgłoszeniu przez nauczyciela, pod opieką którego przebywają uczniowie (uczeń), naruszenia regulaminu, dyrektor szkoły powiadamia rodziców (prawnych opiekunów), a w określonych przypadkach Policję, Straż Miejską. Szczegółowe procedury postępowania w poszczególnych sytuacjach określone są w „Procedurach postępowania w sytuacjach zagrożenia zdrowia i życia” stanowiących załącznik do niniejszego Statu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Zasady organizacyjno-porządkowe pełnienia dyżurów nauczycielskich określa „Regulamin dyżurów nauczycielski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Każda wycieczka powinna być uzgodniona z dyrektorem. Dyrektor wyznacza kierownika wyciec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ść pracowników Zespołu Szkół biorących udział w wycieczce zależy od rodzaju i czasu wycieczki oraz ze względów organizacyjnych od ustaleń dyrek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W razie zaistniałego wypadku nauczyciele podejmują działania zgodnie z przepisami obowiązującymi w sz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Jeśli zdarzy się wypadek uczniowski na zajęciach w obiekcie szkolnym lub w czasie przerwy, każdy nauczyciel, który jest świadkiem, wykonuje następujące czyn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8.1 </w:t>
      </w:r>
      <w:r>
        <w:rPr>
          <w:sz w:val="28"/>
          <w:szCs w:val="28"/>
        </w:rPr>
        <w:t>gdy nie ma przeciwwskazań, doprowadza poszkodowanego do gabinetu lekarskiego (pielęgniarki szkolnej), zawiadamia dyrektora szkoły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8.2   </w:t>
      </w:r>
      <w:r>
        <w:rPr>
          <w:sz w:val="28"/>
          <w:szCs w:val="28"/>
        </w:rPr>
        <w:t>jeśli nauczyciel ma w tym czasie zajęcia, prosi o nadzór nad swoją grupą kolegę uczącego w najbliższej sali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8.3 </w:t>
      </w:r>
      <w:r>
        <w:rPr>
          <w:sz w:val="28"/>
          <w:szCs w:val="28"/>
        </w:rPr>
        <w:t>jeśli gabinet lekars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nieczynny, nauczyciel przekazuje poszkodowanego dyrektorowi szkoły, który przejmuje dalszą odpowiedzialność za udzielenie pomocy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8.4  </w:t>
      </w:r>
      <w:r>
        <w:rPr>
          <w:sz w:val="28"/>
          <w:szCs w:val="28"/>
        </w:rPr>
        <w:t>jeśli wypadek został spowodowany niesprawnością techniczną pomieszczenia lub urządzeń, jego miejsce należy pozostawić nienaruszone w celu dokonania oględzin lub szkicu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8.5   </w:t>
      </w:r>
      <w:r>
        <w:rPr>
          <w:sz w:val="28"/>
          <w:szCs w:val="28"/>
        </w:rPr>
        <w:t>jeśli wypadek zdarzyłby się w godzinach wieczornych (zabawy, dyskoteki itp.), w czasie gdy nie ma dyrektora szkoły, nauczyciel sam decyduje o postępowaniu. W każdym trudniejszym wypadku wzywa się pogotowie ratunkowe oraz zawiadamia telefonicznie dyrektora, a następnie powiadamia rodziców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Jeśli wypadek zdarzy się w czasie wycieczki (biwaku), wszystkie stosowne decyzje podejmuje kierownik wycieczki i odpowiada za 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W przypadku podejrzenia o używanie alkoholu lub narkotyków przez ucznia nale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1   </w:t>
      </w:r>
      <w:r>
        <w:rPr>
          <w:sz w:val="28"/>
          <w:szCs w:val="28"/>
        </w:rPr>
        <w:t>poinformować wychowawcę, pedagoga, psychologa i dyrektora szkoł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2   </w:t>
      </w:r>
      <w:r>
        <w:rPr>
          <w:sz w:val="28"/>
          <w:szCs w:val="28"/>
        </w:rPr>
        <w:t>wezwać rodziców, przeprowadzić rozmowę w obecności ucz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3 </w:t>
      </w:r>
      <w:r>
        <w:rPr>
          <w:sz w:val="28"/>
          <w:szCs w:val="28"/>
        </w:rPr>
        <w:t xml:space="preserve">  zobowiązać ucznia do zaniechania negatywnego zachowania i poprosić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dziców o nadzór nad dzieckiem,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formować o placówkach specjalistycznych służących pomocą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braku reakcji ze strony rodziców dyrektor Zespołu Szkół pisemnie powiadamia Sąd Rejonowy (Wydział Rodzinny i Nieletnich) lub policję (specjalistę do spraw nieletnich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Gdy nauczyciel podejrzewa, że uczeń jest pod wpływem alkoholu lub narkotyków, podejmuje następujące kro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damia wychowawcę klasy,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ywa lekarza,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iadamia dyrektora szkoły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ywa rodziców (opiekunów) i w ich obecności przeprowadza badanie alkotesterem oraz prosi o odebranie dziecka ze szkoły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W przypadku braku reakcji ze strony rodziców (opiekunów) o dalszym postępowaniu z uczniem decyduje lekarz, a gdy uczeń jest agresywny, dyrektor powiadamia najbliższą jednostkę poli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Jeśli nauczyciel zauważy substancję przypominającą narkotyk, to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3.1  </w:t>
      </w:r>
      <w:r>
        <w:rPr>
          <w:sz w:val="28"/>
          <w:szCs w:val="28"/>
        </w:rPr>
        <w:t>w obecności przynajmniej dwóch nauczycieli prosi uczniów o przekaz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ubstancji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3.2   </w:t>
      </w:r>
      <w:r>
        <w:rPr>
          <w:sz w:val="28"/>
          <w:szCs w:val="28"/>
        </w:rPr>
        <w:t>powiadamia dyrektora szkoły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3.3 </w:t>
      </w:r>
      <w:r>
        <w:rPr>
          <w:sz w:val="28"/>
          <w:szCs w:val="28"/>
        </w:rPr>
        <w:t>telefonicznie wzywa rodziców (opiekunów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natychmiastow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wiennictwa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3.4 </w:t>
      </w:r>
      <w:r>
        <w:rPr>
          <w:sz w:val="28"/>
          <w:szCs w:val="28"/>
        </w:rPr>
        <w:t>dyrektor wzywa policję, jeśli uczeń nie chce wydać podejrzanej substancji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3.5   </w:t>
      </w:r>
      <w:r>
        <w:rPr>
          <w:sz w:val="28"/>
          <w:szCs w:val="28"/>
        </w:rPr>
        <w:t>otrzymaną od ucznia substancję bezzwłocznie przekazuje do jednostki policji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3.6   </w:t>
      </w:r>
      <w:r>
        <w:rPr>
          <w:sz w:val="28"/>
          <w:szCs w:val="28"/>
        </w:rPr>
        <w:t>sporządza szczegółową notatkę z przebiegu zdar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Postępowanie nauczyciela wobec ucznia – sprawcy czynu karalnego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.1   </w:t>
      </w:r>
      <w:r>
        <w:rPr>
          <w:sz w:val="28"/>
          <w:szCs w:val="28"/>
        </w:rPr>
        <w:t>niezwłocznie powiadamia dyrektora szkoły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.2   </w:t>
      </w:r>
      <w:r>
        <w:rPr>
          <w:sz w:val="28"/>
          <w:szCs w:val="28"/>
        </w:rPr>
        <w:t>ustala okoliczności czynu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.2   </w:t>
      </w:r>
      <w:r>
        <w:rPr>
          <w:sz w:val="28"/>
          <w:szCs w:val="28"/>
        </w:rPr>
        <w:t>przekazuje policji ewentualne dowody przestępstwa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.4   </w:t>
      </w:r>
      <w:r>
        <w:rPr>
          <w:sz w:val="28"/>
          <w:szCs w:val="28"/>
        </w:rPr>
        <w:t>w przypadku poważnego przestępstwa (rozbój, uszkodzenie ciała) zawiadamia poli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postępowanie nauczyciela wobec ucznia, który stał się ofiarą czynu karalnego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5.1   </w:t>
      </w:r>
      <w:r>
        <w:rPr>
          <w:sz w:val="28"/>
          <w:szCs w:val="28"/>
        </w:rPr>
        <w:t>udziela pomocy przedmedycznej lub wzywa lekarza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5.2   </w:t>
      </w:r>
      <w:r>
        <w:rPr>
          <w:sz w:val="28"/>
          <w:szCs w:val="28"/>
        </w:rPr>
        <w:t>niezwłocznie powiadamia dyrektora szkoły i rodziców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5.3 </w:t>
      </w:r>
      <w:r>
        <w:rPr>
          <w:sz w:val="28"/>
          <w:szCs w:val="28"/>
        </w:rPr>
        <w:t xml:space="preserve">wzywa policję w przypadku konieczności profesjonalnego zabezpieczenia śladów przestępstwa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ZESPOŁU SZ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rganami Zespołu Szkół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Dyrektor Zespołu Szkół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Rada Pedagogiczn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Rada Rodzic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Rada Samorządu Uczniows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ada Pedagogiczna, Rada Rodziców i Samorząd Uczniowski uchwalają regulaminy swojej działalności, które nie mogą być sprzeczne z obowiązującymi przepisami prawa i niniejszym statut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Zespole Szkół tworzy się stanowiska wicedyrektor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Funkcję wicedyrektora powierza i z tego stanowiska odwołuje dyrektor Zespołu Szkół po zasięgnięciu opinii organu prowadzącego oraz Rady Pedagog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Dyrektor określa wicedyrektorom zakres ich obowiązków i kompet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Dyrektor za zgodą organu prowadzącego może tworzyć inne, dodatkowe stanowiska kierownicze. Określa też zakres obowiązków osób pełniących funkcje kierownic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espole Szkół stwarza odpowiednie warunki zgodnego współdziałania poszczególnych organów, 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zapewnia każdemu z nich możliwości swobodnego działania i podejmowania decyzji w granicach swoich kompetencji określonych ustawą i niniejszym statutem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współdziała z poszczególnymi organami umożliwiającymi rozwiązywanie sytuacji konfliktowych wewnątrz ZSG oraz pozwala na bieżącą wymianę informacji o podejmowanych i planowanych działaniach lub decyzjach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8"/>
          <w:szCs w:val="28"/>
        </w:rPr>
        <w:t xml:space="preserve">Dyrektor Zespołu Szkó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Stanowisko dyrektora Zespołu Szkół powierza organ prowadz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yrektor Zespołu Szkół powoływany i odwoływany jest w trybie określonym usta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yrektor jest kierownikiem zakładu pracy dla zatrudnionych w Zespole Szkół nauczycieli i pracowników nie będących nauczycielami. Zadania dyrektora Zespołu Szkół określają odrębne przepis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o kompetencji dyrektora Zespołu Szkół należ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planowanie, organizowanie, kierowanie i nadzorowanie pracy Zespołu Szkół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kierowanie bieżącą działalnością dydaktyczno-wychowawczą Zespołu Szkół oraz reprezentowanie go na zewnątrz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organizowanie całości pracy dydaktyczn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sprawowanie nadzoru pedagogicznego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podejmowanie decyzji w sprawie przyjmowania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sprawowanie opieki nad uczniami oraz stwarzanie warunków harmonijnego rozwoju psychofizycznego poprzez aktywne działania prozdrowotn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realizowanie uchwał Rady Pedagogicznej podjętych w ramach jej kompetencj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dysponowanie środkami określonymi w planie finansowym Zespołu Szkół i ponoszenie odpowiedzialności za ich prawidłowe wykorzystanie, a także organizacja administracyjnej, finansowej i gospodarczej obsługi Zespołu Szkół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9 </w:t>
      </w:r>
      <w:r>
        <w:rPr>
          <w:sz w:val="28"/>
          <w:szCs w:val="28"/>
        </w:rPr>
        <w:t>zatrudnianie i zwalnianie nauczycieli oraz innych pracownik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dokonywanie oceny pracy nauczycieli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 xml:space="preserve"> nadawanie stopnia nauczyciela kontraktowego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2</w:t>
      </w:r>
      <w:r>
        <w:rPr>
          <w:sz w:val="28"/>
          <w:szCs w:val="28"/>
        </w:rPr>
        <w:t xml:space="preserve"> wydawania poleceń służbowych wszystkim pracownikom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3</w:t>
      </w:r>
      <w:r>
        <w:rPr>
          <w:sz w:val="28"/>
          <w:szCs w:val="28"/>
        </w:rPr>
        <w:t xml:space="preserve"> przyznawanie nagród i wymierzanie kar porządkowych nauczycielom i innym pracownikom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4</w:t>
      </w:r>
      <w:r>
        <w:rPr>
          <w:sz w:val="28"/>
          <w:szCs w:val="28"/>
        </w:rPr>
        <w:t xml:space="preserve"> występowanie z wnioskami, po zasięgnięciu opinii Rady Pedagogicznej, w sprawach odznaczeń, nagród i innych wyróżnień dla nauczycieli i pozostałych pracowników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5</w:t>
      </w:r>
      <w:r>
        <w:rPr>
          <w:sz w:val="28"/>
          <w:szCs w:val="28"/>
        </w:rPr>
        <w:t xml:space="preserve"> odpowiedzialność za realizację obowiązujących aktów prawnych oraz zadań zleconych przez organ prowadzący i organ nadzorujący Zespół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6</w:t>
      </w:r>
      <w:r>
        <w:rPr>
          <w:sz w:val="28"/>
          <w:szCs w:val="28"/>
        </w:rPr>
        <w:t xml:space="preserve"> wypełnianie wszystkich zadań wynikających z obowiązków i uprawnień kierownika zakładu pracy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7</w:t>
      </w:r>
      <w:r>
        <w:rPr>
          <w:sz w:val="28"/>
          <w:szCs w:val="28"/>
        </w:rPr>
        <w:t xml:space="preserve"> rozstrzyganie spraw spornych pomiędzy organami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yrektor Zespołu Szkół jest odpowiedzialny w szczególności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dydaktyczny i wychowawczy poziom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sprawowanie nadzoru wewnątrzszkolnego nad nauczycielami i pozostałymi pracownikami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sprawowanie nadzoru pedagogicznego i dokonywanie oceny pracy nauczyciela zgodnie z obowiązującymi przepisam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nadzorowanie prawidłowości prowadzenia dokumentacji szkoln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kształtowanie twórczej atmosfery pracy w Zespole Szkół, właściwych warunków pracy i stosunków między pracownikam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organizowanie wewnątrzszkolnego doskonalenia nauczycieli, w tym tworzenie wieloletnich planów doskonalenia nauczyciel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organizowanie i wdrażanie wewnątrzszkolnego systemu zapewniania jakośc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dopuszczanie do użytku szkolnego zestawu programów naucz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realizowanie uchwał Rady Pedagogicznej oraz Rady Rodziców,  podjętych w ramach kompetencj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opracowanie projektu planu finansowego Zespołu Szkół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tworzenie i zatwierdzanie rocznego planu finansowego środków specjaln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współpraca z Radą Pedagogiczną, rodzicami, Samorządem Uczniowskim oraz organizacjami i instytucjami środowiskowym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wykonywanie innych zadań wynikających z przepisów szczegółowych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nadzorowanie postanowień statutowych dotyczących rodzaju nagród i kar stosowanych wobec uczniów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podejmowanie decyzji o zawieszeniu zajęć dydaktycznych z zachowaniem warunków określonych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ramach posiadanych uprawnień dyrektor Zespołu Szkół może, zgodnie z ustalonym w Statucie Zespołu Szkół podziałem kompetencji, zlecić wykonywanie zadań nauczycielom zajmującym inne stanowiska kierownicze w Zespole Szkół, chyba że w przepisach Karty Nauczyciela lub ustawy są one zastrzeżone do wyłącznej kompetencji dyrektor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cedyrek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W Zespole Szkół dopuszcza się możliwość utworzenia stanowisk wicedyrekt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Zakres kompetencji dla wicedyrekto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zastępuje dyrektora w przypadku jego nieobecnośc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przygotowuje projekty następujących dokumentów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</w:rPr>
        <w:t>tygodniowy rozkład zajęć szkoln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kalendarz imprez szkoln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przygotowuje projekty ocen pracy nauczyciel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wnioskuje do dyrektora w sprawach nagród i wyróżnień oraz kar dla tych nauczycieli, których bezpośrednio nadzoruj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kontroluje księgi ewidencji uczniów oraz spełnianie przez nich obowiązku szkolnego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opracowuje materiały analityczne dotyczące efektów kształcenia i wychowan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wykonuje inne czynności i zadania zlecone przez dyrektora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yrektor sporządza zakres czynności, którego przyjęcie potwierdza zainteresow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a Pedagogi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Rada Pedagogiczna Zespołu Szkół Gminnych Nr 3 im. F. Chopina w Milanówku jest kolegialnym organem szkoły w zakresie realizacji zadań dot. kształcenia, wychowania i opieki . Radę Pedagogiczną stanowią wszyscy nauczyciele Zespołu Szkó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ewodniczącym Rady Pedagogicznej jest dyrektor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Rada Pedagogiczna tworzy regulamin swojej działalności, który stanowi odrębny doku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Rada Pedagogiczna zajmuje stanowisko, podejmując uchwałę w sytuacjach określonych przepisami prawa wyrazami: zatrudnia, ustala, wyraża zgodę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Do kompetencji stanowiących Rady Pedagogicznej nale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zatwierdzanie planów pracy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podejmowanie uchwał w sprawie wyników klasyfikacji i promocji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podejmowanie uchwał w sprawie innowacji i eksperymentów pedagogiczn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ustalanie organizacji doskonalenia zawodowego nauczyciel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podejmowanie uchwał w sprawie skreślenia z listy uczniów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występowanie z umotywowanym wnioskiem do organu prowadzącego o odwołanie z funkcji dyrektora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występowanie z umotywowanym wnioskiem do dyrektora o odwołanie z funkcji wicedyrektora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delegowanie dwóch przedstawicieli do komisji konkursowej na stanowisko dyrektora (tryb wyboru w regulaminie rad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Rada Pedagogiczna opiniuje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organizację pracy Zespołu Szkół, w tym tygodniowy rozkład zajęć lekcyjnych i pozalekcyjnych,</w:t>
      </w:r>
    </w:p>
    <w:p>
      <w:pPr>
        <w:pStyle w:val="NormalnyWeb"/>
        <w:ind w:left="708" w:hanging="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wnioski dyrektora o przyznanie nauczycielom nagród, odznaczeń i innych wyróżnień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propozycje dyrektora Zespołu Szkół w sprawie przydziału nauczycielom stałych prac i zajęć w ramach wynagrodzenia zasadniczego oraz dodatkowo płatnych zajęć dydaktycznych, wychowawczych i opiekuńcz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przedłużenie stanowiska dotychczasowemu dyrektorow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projekt planu finansowego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Dyrektor może wystąpić do Rady Pedagogicznej z prośbą o wydanie opinii w inn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Rada Pedagogiczna analizuje wnioski dyrektora Zespołu Szkół wynikające z nadzoru pedagogicznego oraz informacje o działalności Zespołu Szkół nie rzadziej niż dwa razy d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Zebrania Rady Pedagogicznej są protokołowane na podstawie prawa oświa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Uchwały Rady Pedagogicznej są podejmowane zwykłą większością głosów w obecności co najmniej połowy jej czło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Nauczyciele są zobowiązani do nieujawniania spraw poruszanych na posiedzeniu Rady Pedagogicznej, które mogą naruszać dobro osobiste uczniów lub ich rodziców, a także nauczyciel i innych pracowników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Wykonuje kompetencje przewidziane dla rady Zespołu Szkół zgodnie z art. 52.2 Ustawy o Systemie Oświaty, o ile nie zostanie powołana rada zespoł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a Rodziców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1.</w:t>
      </w:r>
      <w:r>
        <w:rPr>
          <w:color w:val="000000"/>
          <w:spacing w:val="-7"/>
          <w:sz w:val="28"/>
          <w:szCs w:val="28"/>
        </w:rPr>
        <w:t>Rada Rodziców stanowi reprezentację rodziców uczniów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Zasady jej wyboru określa ustawa o systemie oświaty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b/>
          <w:color w:val="000000"/>
          <w:spacing w:val="-7"/>
          <w:sz w:val="28"/>
          <w:szCs w:val="28"/>
        </w:rPr>
        <w:t xml:space="preserve">1.1. </w:t>
      </w:r>
      <w:r>
        <w:rPr>
          <w:color w:val="000000"/>
          <w:spacing w:val="-7"/>
          <w:sz w:val="28"/>
          <w:szCs w:val="28"/>
        </w:rPr>
        <w:t>W skład rady rodziców wchodzi po jednym przedstawicielu rad oddziałowych wybranych w tajnych wyborach przez zebranie rodziców uczniów danego oddziału. Wybory przeprowadza się w każdym roku do dnia 15 września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b/>
          <w:color w:val="000000"/>
          <w:spacing w:val="-7"/>
          <w:sz w:val="28"/>
          <w:szCs w:val="28"/>
        </w:rPr>
        <w:t xml:space="preserve">1.2. </w:t>
      </w:r>
      <w:r>
        <w:rPr>
          <w:color w:val="000000"/>
          <w:spacing w:val="-7"/>
          <w:sz w:val="28"/>
          <w:szCs w:val="28"/>
        </w:rPr>
        <w:t>W  wyborach, o których mowa w pkt”1.1” jednego ucznia reprezentuje jeden rodzic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284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1.3.  </w:t>
      </w:r>
      <w:r>
        <w:rPr>
          <w:color w:val="000000"/>
          <w:spacing w:val="-7"/>
          <w:sz w:val="28"/>
          <w:szCs w:val="28"/>
        </w:rPr>
        <w:t xml:space="preserve">Wybory przeprowadza się na pierwszym zebraniu rodziców w każdym roku szkolnym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Rada Rodziców uchwala regulamin swojej działalności, który nie  może być sprzeczny ze Statutem  Szkoły i określa w szczególności 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284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>2.1</w:t>
      </w:r>
      <w:r>
        <w:rPr>
          <w:color w:val="000000"/>
          <w:spacing w:val="-7"/>
          <w:sz w:val="28"/>
          <w:szCs w:val="28"/>
        </w:rPr>
        <w:t>wewnętrzną strukturę i tryb pracy rady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284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>2.2</w:t>
      </w:r>
      <w:r>
        <w:rPr>
          <w:color w:val="000000"/>
          <w:spacing w:val="-7"/>
          <w:sz w:val="28"/>
          <w:szCs w:val="28"/>
        </w:rPr>
        <w:t xml:space="preserve"> szczegółowy tryb przeprowadzenia  wyborów  do rad oddziałowych oraz przedstawicieli tych rad do rady rodziców szkoły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b/>
          <w:color w:val="000000"/>
          <w:spacing w:val="-7"/>
          <w:sz w:val="28"/>
          <w:szCs w:val="28"/>
        </w:rPr>
        <w:t>3.</w:t>
      </w:r>
      <w:r>
        <w:rPr>
          <w:color w:val="000000"/>
          <w:spacing w:val="-7"/>
          <w:sz w:val="28"/>
          <w:szCs w:val="28"/>
        </w:rPr>
        <w:t>Rada Rodziców w realizacji zadań szkoły jest samorządnym przedstawicielem rodziców współdziałającym  z Dyrektorem Szkoły,  Radą Pedagogiczną, Samorządem Uczniowskim, władzami  oświatowymi i gminnymi oraz innymi organizacjami i instytucjami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b/>
          <w:color w:val="000000"/>
          <w:spacing w:val="-7"/>
          <w:sz w:val="28"/>
          <w:szCs w:val="28"/>
        </w:rPr>
        <w:t>4.</w:t>
      </w:r>
      <w:r>
        <w:rPr>
          <w:color w:val="000000"/>
          <w:spacing w:val="-7"/>
          <w:sz w:val="28"/>
          <w:szCs w:val="28"/>
        </w:rPr>
        <w:t>Rada Rodziców wspiera działalność statutową szkoły oraz może gromadzić fundusze z dobrowolnych składek rodziców i innych źródeł  Zasady wydatkowania  środków oraz sposób ich  rozliczenia określa regulamin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b/>
          <w:color w:val="000000"/>
          <w:spacing w:val="-7"/>
          <w:sz w:val="28"/>
          <w:szCs w:val="28"/>
        </w:rPr>
        <w:t>5.</w:t>
      </w:r>
      <w:r>
        <w:rPr>
          <w:color w:val="000000"/>
          <w:spacing w:val="-7"/>
          <w:sz w:val="28"/>
          <w:szCs w:val="28"/>
        </w:rPr>
        <w:t>Do uprawnień i obowiązków  Rady Rodziców należy 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b/>
          <w:color w:val="000000"/>
          <w:spacing w:val="-7"/>
          <w:sz w:val="28"/>
          <w:szCs w:val="28"/>
        </w:rPr>
        <w:t>5.1</w:t>
      </w:r>
      <w:r>
        <w:rPr>
          <w:color w:val="000000"/>
          <w:spacing w:val="-7"/>
          <w:sz w:val="28"/>
          <w:szCs w:val="28"/>
        </w:rPr>
        <w:t xml:space="preserve">  pomoc w doskonaleniu organizacji i warunków  pracy szkoły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b/>
          <w:color w:val="000000"/>
          <w:spacing w:val="-7"/>
          <w:sz w:val="28"/>
          <w:szCs w:val="28"/>
        </w:rPr>
        <w:t xml:space="preserve">5.2 </w:t>
      </w:r>
      <w:r>
        <w:rPr>
          <w:color w:val="000000"/>
          <w:spacing w:val="-7"/>
          <w:sz w:val="28"/>
          <w:szCs w:val="28"/>
        </w:rPr>
        <w:t xml:space="preserve"> współpraca ze środowiskiem lokalnym i zakładami pracy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b/>
          <w:color w:val="000000"/>
          <w:spacing w:val="-7"/>
          <w:sz w:val="28"/>
          <w:szCs w:val="28"/>
        </w:rPr>
        <w:t>5.3</w:t>
      </w:r>
      <w:r>
        <w:rPr>
          <w:color w:val="000000"/>
          <w:spacing w:val="-7"/>
          <w:sz w:val="28"/>
          <w:szCs w:val="28"/>
        </w:rPr>
        <w:t xml:space="preserve">  wyrażanie zgody na działanie organizacji i stowarzyszeń w szkole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b/>
          <w:color w:val="000000"/>
          <w:spacing w:val="-7"/>
          <w:sz w:val="28"/>
          <w:szCs w:val="28"/>
        </w:rPr>
        <w:t>5.4</w:t>
      </w:r>
      <w:r>
        <w:rPr>
          <w:color w:val="000000"/>
          <w:spacing w:val="-7"/>
          <w:sz w:val="28"/>
          <w:szCs w:val="28"/>
        </w:rPr>
        <w:t xml:space="preserve"> udzielenie pomocy Samorządowi Uczniowskiemu, organizacjom młodzieżowymi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I społecznym działającym w szkole.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b/>
          <w:color w:val="000000"/>
          <w:spacing w:val="-7"/>
          <w:sz w:val="28"/>
          <w:szCs w:val="28"/>
        </w:rPr>
        <w:t>5.5</w:t>
      </w:r>
      <w:r>
        <w:rPr>
          <w:color w:val="000000"/>
          <w:spacing w:val="-7"/>
          <w:sz w:val="28"/>
          <w:szCs w:val="28"/>
        </w:rPr>
        <w:t xml:space="preserve">  wystepowanie  do Dyrektora  Szkoły w sprawach organizacji zajęć     pozalekcyjnych  i przedmiotów nieobowiązk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b/>
          <w:color w:val="000000"/>
          <w:spacing w:val="-7"/>
          <w:sz w:val="28"/>
          <w:szCs w:val="28"/>
        </w:rPr>
        <w:t xml:space="preserve">5.6 </w:t>
      </w:r>
      <w:r>
        <w:rPr>
          <w:color w:val="000000"/>
          <w:spacing w:val="-7"/>
          <w:sz w:val="28"/>
          <w:szCs w:val="28"/>
        </w:rPr>
        <w:t xml:space="preserve">wyrażanie opinii w sprawie oceny nauczyciela ubiegającego się o wyższy stopień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awansu  zawodowego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b/>
          <w:color w:val="000000"/>
          <w:spacing w:val="-7"/>
          <w:sz w:val="28"/>
          <w:szCs w:val="28"/>
        </w:rPr>
        <w:t xml:space="preserve">5.7 </w:t>
      </w:r>
      <w:r>
        <w:rPr>
          <w:color w:val="000000"/>
          <w:spacing w:val="-7"/>
          <w:sz w:val="28"/>
          <w:szCs w:val="28"/>
        </w:rPr>
        <w:t>występowanie do Dyrektora  z wnioskiem w sprawie dokonania oceny pracy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2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nauczyciela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b/>
          <w:color w:val="000000"/>
          <w:spacing w:val="-7"/>
          <w:sz w:val="28"/>
          <w:szCs w:val="28"/>
        </w:rPr>
        <w:t xml:space="preserve">5.8 </w:t>
      </w:r>
      <w:r>
        <w:rPr>
          <w:color w:val="000000"/>
          <w:spacing w:val="-7"/>
          <w:sz w:val="28"/>
          <w:szCs w:val="28"/>
        </w:rPr>
        <w:t>delegowanie swoich przedstawicieli do Komisji konkursowej na stanowisko Dyrektora   Szkoły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b/>
          <w:color w:val="000000"/>
          <w:spacing w:val="-7"/>
          <w:sz w:val="28"/>
          <w:szCs w:val="28"/>
        </w:rPr>
        <w:t xml:space="preserve">5.9 </w:t>
      </w:r>
      <w:r>
        <w:rPr>
          <w:color w:val="000000"/>
          <w:spacing w:val="-7"/>
          <w:sz w:val="28"/>
          <w:szCs w:val="28"/>
        </w:rPr>
        <w:t xml:space="preserve">uchwalanie w porozumieniu z Radą Pedagogiczną  programów działania szkoły w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zakresie wychowania oraz profilaktyki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28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b/>
          <w:color w:val="000000"/>
          <w:spacing w:val="-7"/>
          <w:sz w:val="28"/>
          <w:szCs w:val="28"/>
        </w:rPr>
        <w:t xml:space="preserve">5.10 </w:t>
      </w:r>
      <w:r>
        <w:rPr>
          <w:color w:val="000000"/>
          <w:spacing w:val="-7"/>
          <w:sz w:val="28"/>
          <w:szCs w:val="28"/>
        </w:rPr>
        <w:t xml:space="preserve">opiniowania programu i harmonogramu poprawy efektywności kształcenia lub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540" w:hanging="256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wychowania, o którym  mowa w art.34 ust. 2  USO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540" w:hanging="256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b/>
          <w:color w:val="000000"/>
          <w:spacing w:val="-7"/>
          <w:sz w:val="28"/>
          <w:szCs w:val="28"/>
        </w:rPr>
        <w:t xml:space="preserve">5.10. </w:t>
      </w:r>
      <w:r>
        <w:rPr>
          <w:color w:val="000000"/>
          <w:spacing w:val="-7"/>
          <w:sz w:val="28"/>
          <w:szCs w:val="28"/>
        </w:rPr>
        <w:t>opiniowania projektu planu finansowego składanego przez Dyrektora Szkoły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540" w:hanging="256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</w:t>
      </w:r>
      <w:r>
        <w:rPr>
          <w:b/>
          <w:color w:val="000000"/>
          <w:spacing w:val="-7"/>
          <w:sz w:val="28"/>
          <w:szCs w:val="28"/>
        </w:rPr>
        <w:t xml:space="preserve">5.11. </w:t>
      </w:r>
      <w:r>
        <w:rPr>
          <w:color w:val="000000"/>
          <w:spacing w:val="-7"/>
          <w:sz w:val="28"/>
          <w:szCs w:val="28"/>
        </w:rPr>
        <w:t>opiniowania zmian zapisów w Statucie Szkoły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540" w:hanging="25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morząd Uczni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szkole działa Samorząd Uczniowski, który tworzą wszyscy uczniowie szkoły i wybierają spośród kandydatów w tajnych wyborach przedstawicieli tworzących Radę Samorządu Uczniow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asady wybierania i działania organów samorządu określa regulamin uchwalony przez ogół uczniów w głosowaniu równym, tajnym i powszechnym zgodnie z art. 55 ust 3 o systemie oświa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Regulamin samorządu nie może być sprzeczny ze statutem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ażdy zespół klasowy wybiera w równych, tajnych i powszechnych wyborach 3 osobowy samorząd klas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Organy samorządu są jedynymi reprezentantami ogółu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Rada Samorządu Uczniowskiego reprezentuje interesy uczniów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oceniania, klasyfikowania i promow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form i metod sprawdzania wiedzy i umiejętności przy zachowaniu następujących zasad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trzy sprawdziany w ciągu tygodnia, przy czym nie więcej niż 1 dzienni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tygodniowe uprzedzenie o pracy kla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Przedstawia Radzie Pedagogicznej oraz Dyrektorowi Zespołu Szkół wnioski i opinie w zakresie realizacji i praw uczniów, takich jak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prawo do zapoznania się z programem nauczania, z jego treścią, celem i stawianymi wymaganiam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prawo do organizacji życia szkolnego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prawo do redagowania i wydawania gazety szkoln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prawo do jawnej i umotywowanej oceny postępów w nauce i zachowani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 xml:space="preserve">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 prawo wyboru nauczyciela pełniącego rolę opiekuna samorządu i rzecznika praw ucznia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Opracowuje regulamin swojej działalności i przedstawia go do zatwierdzenia społeczności uczni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Samorząd Uczniowski ma prawo wyboru nauczyciela pełniącego role opie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szystkie organy Zespołu Szkół współpracują w duchu porozumienia, tolerancji i wzajemnego szacunku, umożliwiając swobodne działanie i podejmowanie decyzji w granicach swoich kompet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ada Rodziców i Samorząd Uczniowski przedstawiają swoje wnioski i opinie dyrektorowi lub Radzie Pedagogicznej w formie pisemnej lub ust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nioski i opinie są rozpatrywane na najbliższych posiedzeniach zainteresowanych organów, a w szczególnie uzasadnionych przypadkach wymagających podjęcia szybkiej decyzji w terminie 7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szystkie organy Zespołu Szkół zobowiązane są do wzajemnego informowania się o podjętych lub planowanych działaniach i decyzjach w terminie 14 dni od daty ich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ady rozwiązywania konflik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Konflikt pomiędzy nauczycielem a uczniem rozwiązują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wychowawca klasy – w przypadku konfliktu pomiędzy nauczycielami uczącymi w danej klasie lub innymi pracownikami Zespołu Szkół a uczniem tej klasy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dyrektor lub wicedyrektor – jeżeli decyzja wychowawcy nie zakończyła konfliktu lub konflikt z uczniami dotyczy wychowawcy klasy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sytuacji konfliktu pomiędzy nauczycielami lub nauczycielami a innymi pracownikami postępowanie prowadzi dyrek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d stanowiska dyrektora może być wniesione odwołanie do organu prowadzącego Zespół Szkó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dwołanie wnosi się za pośrednictwem dyrektora w terminie 2 tygodni od daty doręczenia orze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Konflikt pomiędzy dyrektorem a nauczycielami rozpatruje na pisemny wniosek jednej ze stron organ prowadzący Zespół Szkó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Konflikt pomiędzy rodzicami a innymi organami lub pracownikami Zespołu Szkół jest rozstrzygany w następującym trybie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postępowanie w pierwszej instancji prowadzi dyrektor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w przypadkach spornych przysługuje prawo wniesienia odwołania do organu prowadzącego Zespół Szkół w ciągu 14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Ustanawia się Rzecznika Praw Ucznia do rozwiązywania spraw spornych pomiędzy stronami: uczeń – uczeń, nauczyciel – uczeń, rodzic – uc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działania Rzecznika znajduje się w oddzielnych przepis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/>
        <w:t>Rozdział IV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ZESPOŁU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kresem przeznaczonym na realizację materiału programowego jednej klasy jest rok szko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erminy początku i końca zajęć dydaktyczno - wychowawczych, przerw świątecznych oraz ferii zimowych i letnich określa Rozporządzenie MENiS z dn. 18 kwietnia 2002 r. w sprawie organizacji roku szkolnego (Dz. U. Nr 46, poz. 432 ze zmianam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zczegółową organizację nauczania, wychowania i opieki w danym roku szkolnym określa arkusz organizacji Zespołu Szkół opracowany i zatwierdzony przez dyrektora, najpóźniej do 30 kwietnia każdego roku na podstawie ramowego planu nauczania w szkołach publicznych oraz planu finansowego Zespołu Szkół. Arkusz organizacji Zespołu Szkół zatwierdza organ prowadzący Zespół Szkół po zasięgnięciu opinii z organem sprawującym nadzór pedagog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rganizację stałych, obowiązkowych i nadobowiązkowych zajęć dydaktycznych i wychowawczych określa tygodniowy rozkład zajęć ustalony przez dyrektora Zespołu Szkół na podstawie zatwierdzonego arkusza organizacyjnego z uwzględnieniem zasad zdrowia i higieny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Zespół Szkół prowadzi oddziały ogólne i może organizować zgodnie z odrębnymi przepisami klasy wyrównawcze, terapeutyczne i oddziały integracyjne dla uczniów o specjalnych potrzebach edukacyjnych, a także (w zależności od potrzeb i predyspozycji uczniów) klasy o rozszerzonym programie nauczania oraz klasy sportowe, zgodnie z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Zespół Szkół wydaje świadectwa ukończenia Szkoły Podstawowej i Gimnazjum, duplikaty świadectw oraz inne druki szkolne i dokumenty na zasadach określonych przez Ministra Edukacji Narodowej i 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 celu dobrego współdziałania rodziców oraz nauczycieli i wychowawców w Zespole Szkół organizuje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po 20 września zebranie ogólne dla rodziców uczniów klas pierwszych z udziałem dyrekcji, pedagoga, wychowawców oraz przedstawicieli instytucji wspomagających pracę opiekuńczo - wychowawczą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dodatkowo co najmniej raz w semestrze spotkania wychowawców klas z rodzicami w celu wymiany informacji i dyskusji na tematy wychowawcz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Podczas spotkań wymienionych w ust. 7 rodzice mają prawo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zapoznania się z zadaniami i zamierzeniami dydaktyczno - wychowawczymi w danej klasie i Zespole Szkół oraz przepisami dotyczącymi oceniania, klasyfikowani oraz promowania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uzyskania rzetelnej informacji na temat swojego dziecka, jego zachowania, postępów i przyczyn trudności w nauce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uzyskiwania porad w sprawach dalszego kształcenia swoich dzieci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uzyskiwania informacji i porad od pedagoga oraz pielęgniarki szkoln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 xml:space="preserve"> wyrażania i przekazywania dyrektorowi opinii na temat pracy Zespołu Szkó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sady przyjęć do klas pierwszych Szkoły Podstawowej.</w:t>
      </w:r>
    </w:p>
    <w:p>
      <w:pPr>
        <w:pStyle w:val="Normal"/>
        <w:numPr>
          <w:ilvl w:val="1"/>
          <w:numId w:val="41"/>
        </w:numPr>
        <w:ind w:left="1080" w:hanging="390"/>
        <w:jc w:val="both"/>
        <w:rPr>
          <w:sz w:val="28"/>
          <w:szCs w:val="28"/>
        </w:rPr>
      </w:pPr>
      <w:r>
        <w:rPr>
          <w:sz w:val="28"/>
          <w:szCs w:val="28"/>
        </w:rPr>
        <w:t>Do Szkoły podstawowej uczęszczają uczniowie od 6 do 13 roku życia</w:t>
      </w:r>
    </w:p>
    <w:p>
      <w:pPr>
        <w:pStyle w:val="Normal"/>
        <w:numPr>
          <w:ilvl w:val="1"/>
          <w:numId w:val="10"/>
        </w:numPr>
        <w:ind w:left="1080" w:hanging="39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przyjmuje wszystkich uczniów zamieszkujących ustalony dla ZSG obwód. Jeżeli warunki organizacyjne pozwalają, może przyjąć ucznia z innego obwodu.</w:t>
      </w:r>
    </w:p>
    <w:p>
      <w:pPr>
        <w:pStyle w:val="Normal"/>
        <w:numPr>
          <w:ilvl w:val="1"/>
          <w:numId w:val="10"/>
        </w:numPr>
        <w:ind w:left="1080" w:hanging="390"/>
        <w:jc w:val="both"/>
        <w:rPr>
          <w:sz w:val="28"/>
          <w:szCs w:val="28"/>
        </w:rPr>
      </w:pPr>
      <w:r>
        <w:rPr>
          <w:sz w:val="28"/>
          <w:szCs w:val="28"/>
        </w:rPr>
        <w:t>Podziału uczniów na klasy dokonuje zespół powołany przez dyrektora Zespołu Szkół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sady przyjęć do klas pierwszych Gimnazj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Do Gimnazjum uczęszczają uczniowie od 13 do 16 roku życia, nie dłużej jednak niż do ukończenia 18 roku życ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Dyrektor Zespołu Szkół przyjmuje wszystkich uczniów zamieszkujących ustalony dla Zespołu Szkół obwód. Jeżeli warunki organizacyjne pozwalają, może przyjąć ucznia z innego obwodu, o średniej ocen nie niższej niż 4.00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Kandydaci są zobowiązani dostarczyć oryginał świadectwa ukończenia szkoły podstawowej oraz wynik egzaminu końcowego i dwa zdjęcia legitymacyjne do 30 czerwca danego roku szkolnego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Podziału absolwentów klas szóstych dokonuje zespół powołany przez dyrektora Zespołu Szkół zgodnie z odrębnymi przepisami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dstawową formą pracy Zespołu Szkół są zajęcia dydaktyczno - wychowawcze prowadzone w systemie klasowo-lekcyjnym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Godzina lekcyjna trwa 45 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la Szkoły Podstawowej klas I – III stosuje się nauczanie zintegrowane, nie ograniczone do 45 minut lek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la klas I – III zajęcia dydaktyczne odbywają się w oparciu o formę zajęć zintegr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 uzasadnionych przypadkach dyrektor lub rada pedagogiczna odpowiednią uchwałą może ustalić inny czas trwania zajęć edukacyjnych, nie dłuższy jednak niż 60 minut i nie krótszy niż 30 minut, zachowując ogólny tygodniowy rozkład zaję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 czasie trwania zajęć edukacyjnych organizuje się przerwy międzylekcyjne. Przerwy mogą trwać od 5 do 30 minut. Decyzję w tej sprawie podejmuje dyrektor Zespołu Szkó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e względu na ruchomy termin ferii zimowych przyjmuje się, że pierwszy semestr kończy się w ostatnim dniu przed przerwą zimową, jednak nie później niż 31 stycznia danego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dstawową jednostką organizacyjną Zespołu Szkół jest oddział, w którym liczba nie przekracza 30 uczniów, którzy w jednorocznym kursie nauki danego roku uczą się wszystkich przedmiotów obowiązkowych określonych w planie naucz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W Zespole Szkół funkcjonuje oddział integracyjny, w którym liczba uczniów wynosi od 15 do 20, a liczba uczniów z dysfunkcjami od 3 do 5. Rodzice uczniów bez dysfunkcji muszą wyrazić zgodę na naukę w oddziale zintegrowanym. W oddziale realizuje się wszystkie zajęcia edukacyjne przewidziane dla danego etapu edukacyjnego. Większość zajęć odbywa się przy pomocy nauczyciela wspomagającego. Klasa integracyjna nie ma charakteru terapeutycznego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W Zespole Szkó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gą być powołane klasy terapeutyczne. Organizuje się je dla uczniów wykazujących jednorodne lub sprężone zaburzenia, wymagających dostosowania organizacji i procesu nauczania do ich specyficznych potrzeb edukacyjnych oraz długotrwałej pomocy specjalistycznej. </w:t>
      </w:r>
    </w:p>
    <w:p>
      <w:pPr>
        <w:pStyle w:val="Akapitzlist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1</w:t>
      </w:r>
      <w:r>
        <w:rPr>
          <w:rFonts w:cs="Times New Roman" w:ascii="Times New Roman" w:hAnsi="Times New Roman"/>
          <w:sz w:val="28"/>
          <w:szCs w:val="28"/>
        </w:rPr>
        <w:t xml:space="preserve">. Zajęcia w klasach terapeutycznych prowadzą nauczyciele właściwych zajęć edukacyjnych. </w:t>
      </w:r>
    </w:p>
    <w:p>
      <w:pPr>
        <w:pStyle w:val="Akapitzlist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 xml:space="preserve"> Zajęcia w klasie terapeutycznej trwają od czasu zlikwidowania opóźnień w uzyskaniu osiągnięć edukacyjnych wynikających z podstawy programowej kształcenia ogólnego dla danego etapu edukacyjnego lub złagodzenia albo wyeliminowania zaburzeń stanowiących powód objęcia ucznia formą pomocy psychologiczno-pedagogicznej.</w:t>
      </w:r>
    </w:p>
    <w:p>
      <w:pPr>
        <w:pStyle w:val="Akapitzlist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Liczba uczniów w klasie terapeutycznej wynosi do 15.</w:t>
      </w:r>
    </w:p>
    <w:p>
      <w:pPr>
        <w:pStyle w:val="Akapitzlist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4.</w:t>
      </w:r>
      <w:r>
        <w:rPr>
          <w:rFonts w:cs="Times New Roman" w:ascii="Times New Roman" w:hAnsi="Times New Roman"/>
          <w:sz w:val="28"/>
          <w:szCs w:val="28"/>
        </w:rPr>
        <w:t xml:space="preserve"> Klasy terapeutyczne organizuje się z początkiem roku szkolnego.</w:t>
      </w:r>
    </w:p>
    <w:p>
      <w:pPr>
        <w:pStyle w:val="Akapitzlist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5. </w:t>
      </w:r>
      <w:r>
        <w:rPr>
          <w:rFonts w:cs="Times New Roman" w:ascii="Times New Roman" w:hAnsi="Times New Roman"/>
          <w:sz w:val="28"/>
          <w:szCs w:val="28"/>
        </w:rPr>
        <w:t>Do klas terapeutycznych, za zgodą organu prowadzącego szkołę, w ramach posiadanych środków mogą uczęszczać uczniowie innej szkoły, z uwzględnieniem przepisów art. 17 ust.2-3a ustawy z dnia 7 września 1991 r. o systemie oświaty.</w:t>
      </w:r>
    </w:p>
    <w:p>
      <w:pPr>
        <w:pStyle w:val="Akapitzlist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6.</w:t>
      </w:r>
      <w:r>
        <w:rPr>
          <w:rFonts w:cs="Times New Roman" w:ascii="Times New Roman" w:hAnsi="Times New Roman"/>
          <w:sz w:val="28"/>
          <w:szCs w:val="28"/>
        </w:rPr>
        <w:t xml:space="preserve"> Objecie ucznia nauką w klasie terapeutycznej wymaga opinii poradni psychologiczno – pedagogicznej, w tym poradni specjalistycznej.</w:t>
      </w:r>
    </w:p>
    <w:p>
      <w:pPr>
        <w:pStyle w:val="Akapitzlist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7. </w:t>
      </w:r>
      <w:r>
        <w:rPr>
          <w:rFonts w:cs="Times New Roman" w:ascii="Times New Roman" w:hAnsi="Times New Roman"/>
          <w:sz w:val="28"/>
          <w:szCs w:val="28"/>
        </w:rPr>
        <w:t>Nauka w klasie terapeutycznej trwa do czasu zlikwidowania opóźnień w uzyskaniu osiągnięć edukacyjnych wynikających z podstawy programowej kształcenia ogólnegodla danego etapu edukacyjneg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Jeśli baza lokalowa pozwala na to, oddziały liczące powyżej 24 uczniów dzielone są na grupy na zajęciach z języków obcych i informa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ajęcia z wychowania fizycznego prowadzone są w grupach liczących od 12 do 26 uczniów. Zajęcia prowadzone są w grupach dziewczęta - chłop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odział oddziałów na grupy lub tworzenie grup międzyoddziałowych ustala dyrektor Gimnazjum na podstawie odrębnych przepis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iektóre elementy obowiązkowych zajęć edukacyjnych, zwłaszcza w ramach ścieżek edukacyjnych, jeżeli jest to uzasadnione celami tych zajęć, a także zajęcia nadobowiązkowe (dodatkowe) mogą być prowadzone poza systemem klasowo - lekcyjnym, w grupach oddziałowych, międzyoddziałowych, miedzyszkolnych oraz podczas wyciec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oza systemem klasowo-lekcyjnym mogą odbywać się następujące rodzaje zajęć z uczni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zajęcia dydaktyczno-wyrównawcze, korekcyjne i wychowawcz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wycieczk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koła przedmiotowe, zespoły zainteresowań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dodatkowe zajęcia z języków obc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imprezy sportowe, artystyczne i kultur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ajęcia te mogą być organizowane lub współorganizowane w ramach posiadanych przez ZSG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Zajęcia, o których mowa w ust. 2, objęte są nadzorem pedagogicznym dyrek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Liczba uczestników kół przedmiotowych i zespołów zainteresowań nie może być mniejsza niż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espół Szkół w ramach działalności gospodarczej może organizować kursy dla społeczności szkolnej oraz innych osó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czasie ferii zimowych i letnich Zespół Szkół może organizować zimowiska i półkolo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rganizacja zajęć wypoczynku dla dzieci i młodzieży odbywa się zgodnie z odrębnymi przepisami, przy współpracy z organem prowadzącym Zespół Szkół i po powiadomieniu organu sprawującego nadzór pedagogiczn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SG może przyjmować słuchaczy zakładów kształcenia nauczycieli oraz studentów szkół wyższych kształcących nauczycieli na praktyki pedagogiczne (nauczycielskie) na podstawie pisemnego porozumienia między dyrektorem Zespołu Szkół a daną placówk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la realizacji celów statutowych Zespół Szkół posiada następującą bazę: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dwadzieścia sal dydaktycznych, które umożliwiają naukę na jedną zmianę  ( w obecnym roku szkolnym 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jedną salę gimnastyczną wraz z zapleczem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jedno boisko sportow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siłownię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pomieszczenia biblioteczne i świetlicow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zaplecze kuchenne i jadalnię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archiwum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sekretariat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gabinety dla dyrektora i wicedyrektor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gabinet pedagog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gabinet pielęgniark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gabinet logopedy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Miejską Halę Sportową ( od godz.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14 </w:t>
      </w:r>
      <w:r>
        <w:rPr>
          <w:sz w:val="28"/>
          <w:szCs w:val="28"/>
        </w:rPr>
        <w:t>nowoczesne boisko z bieżnią tartanową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espół Szkół zapewnia uczniom możliwość spożycia w higienicznych warunkach co najmniej jednego posiłku ciepłego w stołówce szkolnej oraz korzystania z możliwości zakupu „Szklanki Mle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dpłatność za korzystanie z posiłków ustala dyrektor Zespołu Szkół, uwzględniając możliwość częściowego lub całkowitego zwolnienia z opłat uczniów, którzy potrzebują szczególnej opieki w zakresie ży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§ 33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niom szkoły podstawowej, którzy muszą dłużej przebywać w Zespole Szkół ze względu na czas pracy rodziców lub organizację dojazdu do Zespołu Szkół zapewnia się pobyt w świet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Świetlica jest pozalekcyjną formą wychowawczo - opiekuńczą działalności Zespołu Szkół, którego zadania dotyc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diagnozowania potrzeb uczniów w zakresie wychowawczym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kształcenia kultury osobistej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kształcenia nawyków higieniczn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poznawania świat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rozwijania i doskonalenia umiejętności formułowania myśli i poprawnego wyrażania ich w mowie i w piśmi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tworzenie życzliwej atmosfery sprzyjającej podtrzymywaniu chęci i gotowości do nau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Świetlica prowadzi zajęcia wychowawcze w grupach nie większych niż 25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Decyzję o utworzeniu świetlicy podejmuje dyrektor, jeżeli liczba uczniów wymagających tej opieki uzasadnia jej tworzenie oraz gdy zapewni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pomieszczenie gwarantujące warunki bezpieczeństwa i higieny pracy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niezbędny sprzęt i pomoce dydaktyczne, dostosowane charakterem do wieku i liczby uczniów, a także rodzaju zajęć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t>nauczycieli – wychowa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Do świetlicy przyjmowani są w pierwszej kolejności uczniowie, których rodzice pracują zawodowo. Z pomieszczeń świetlicy mogą korzystać również dzieci z rodzin wielodzietnych, zaniedbanych wychowawczo w celu odrabiania lekcji lub nauki włas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Każdego roku opracowywane są (lub modyfikowane) kryteria przyjmowania uczniów do świetlicy szkolnej. Za ustalenia kryteriów odpowiada powołana przez dyrektora szkoły komisja, w skład której wchodzą: osoba kierująca pracą świetlicy, pedagog szkolny, nauczyciel – wychowawca oraz pielęgniarka szkol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Każda grupa świetlicowa ma swojego nauczyciel – wychowawcę, do obowiązków którego należ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1 </w:t>
      </w:r>
      <w:r>
        <w:rPr>
          <w:sz w:val="28"/>
          <w:szCs w:val="28"/>
        </w:rPr>
        <w:t>prowadzenie dziennika zaję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organizowanie pomocy w nauc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3 </w:t>
      </w:r>
      <w:r>
        <w:rPr>
          <w:sz w:val="28"/>
          <w:szCs w:val="28"/>
        </w:rPr>
        <w:t xml:space="preserve">organizowanie gier i zabaw ruchowych oraz innych form kultury fizycznej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pomieszczeniu i na powietrzu, mających na celu rozwój fizyczny dzieck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4 </w:t>
      </w:r>
      <w:r>
        <w:rPr>
          <w:sz w:val="28"/>
          <w:szCs w:val="28"/>
        </w:rPr>
        <w:t>rozwijanie zainteresowań uczni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5 </w:t>
      </w:r>
      <w:r>
        <w:rPr>
          <w:sz w:val="28"/>
          <w:szCs w:val="28"/>
        </w:rPr>
        <w:t xml:space="preserve">tworzenie warunków do uczestnictwa w życiu kulturalnym świetlicy i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zkoły, organizowanie kulturalnej rozrywki, kształtowanie wrażli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stetycznej i postaw patriotyczn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6 </w:t>
      </w:r>
      <w:r>
        <w:rPr>
          <w:sz w:val="28"/>
          <w:szCs w:val="28"/>
        </w:rPr>
        <w:t xml:space="preserve">upowszechnienie zasad kultury zdrowotnej, kształtowanie nawyków higie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czystości oraz dbałość o zachowanie zdrow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7 </w:t>
      </w:r>
      <w:r>
        <w:rPr>
          <w:sz w:val="28"/>
          <w:szCs w:val="28"/>
        </w:rPr>
        <w:t xml:space="preserve">współpraca z rodzicami, Radą Pedagogiczną, wychowawcami klas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łużbą zdrow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Formy pracy świetli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organizowanie pomocy uczniom słabszym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organizowanie konkursów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urządzanie wystawek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słuchanie audycji radiowych i nagrań płytow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 xml:space="preserve"> oglądanie audycji telewizyjnych i nagrań wideo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 udział wychowanków w pracach na rzecz Gimnazjum i najbliższego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tocz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Praca świetlicy odbywa się w godzinach ustalonych przez dyrektora, w zależności od potrzeb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Nauczyciele świetlicy zapewniają pomoc i czynnie uczestniczą przy wydawaniu posiłków w stołów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W świetlicy mogą przebywać uczniowie, w stosunku do których nie ma możliwości zapewnienia zastępstwa w przypadku nagłej nieobecności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Każdy uczeń korzystający ze świetlicy ma obowiązek przestrzegania jej wewnętrzneg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Cs w:val="28"/>
        </w:rPr>
        <w:t>§ 34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Zespole Szkół funkcjonuje biblioteka, która jest pracownią szkolną służącą realizacji potrzeb i zainteresowań uczniów, zadań dydaktyczno-wychowawczych Zespołu Szkół, doskonaleniu warsztatu pracy nauczyciela, popularyzacji wiedzy pedagogicznej wśród rodziców lub w miarę możliwości wiedzy o regionie. Jest ona główną pracownią interdyscyplinarną, a jej funkcje wynikają z działalności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 biblioteki mogą korzystać uczniowie, nauczyciele i inni pracownicy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lokalu bibliotecznym udostępniona jest czytelnia i wypożyczal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omieszczenia biblioteki umożliwiają gromadzenie i opracowywanie zbiorów, korzystanie ze zbiorów w czytelni i wypożyczanie ich przez bibliotekę. Prowadzone są tu także lekcje bibliote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Czas pracy nauczycieli bibliotekarzy jest tak ustalony przez dyrektora, że umożliwia uczniom korzystanie ze zbiorów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Organizacja biblioteki i jej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gromadzenie, przechowywanie, udostępnianie, zbiorów prowadzenie działalności bibliograficznej, kulturalno - oświatow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prowadzenie zbiorów: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nictwa zwarte (książki, lektury)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nictwa ciągłe (czasopisma)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iory specjalne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logi: alfabetyczny, rzeczowy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przygotowywanie uczniów do korzystania z różnych źródeł informacj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kształcenie kultury czytelniczej i rozwijanie aktywności czytelnicz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wdrażanie czytelników do poszanowania książek, czasopism i innych materiałów biblioteczn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współdziałanie z wychowawcami w procesie kształcenia postaw moralnych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pomaganie nauczycielom w doskonaleniu zawodowym, dokształcaniu się i pracy twórcz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uczestniczenie w rozwoju kultury pedagogicznej środowiska nauczycielskiego poprzez gromadzenie, udostępnianie i popularyzowanie zbiorów z zakresu wychowania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Prawa i obowiązki czytelników określa „Regulamin biblioteki i czyteln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UCZYCIELE I INNI PRACOWNICY ZESPOŁU SZKÓŁ GMIN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5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Zespole Szkół zatrudnia się nauczycieli, pracowników administracyjnych i pracowników obsł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Zespole Szkół zatrudnieni są pracownicy pedagogiczni na następujących stanowisk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nauczyciel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nauczyciela bibliotekarz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pedagog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4 </w:t>
      </w:r>
      <w:r>
        <w:rPr>
          <w:sz w:val="28"/>
          <w:szCs w:val="28"/>
        </w:rPr>
        <w:t xml:space="preserve">nauczyciela świetli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Liczbę etatów na poszczególne stanowiska ustala dyrektor Zespołu Szkół w arkuszu organiz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Zasady zatrudniania nauczycieli oraz innych pracowników, o których mowa w ust. 1, określają odrębne przepis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 Zespole Szkół tworzy się następujące stanowiska obsług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gł. księgowy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sekretarz szkoły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specjalista ds. rachuby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sprzątacz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konserwat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woź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kuchar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intendent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9 </w:t>
      </w:r>
      <w:r>
        <w:rPr>
          <w:sz w:val="28"/>
          <w:szCs w:val="28"/>
        </w:rPr>
        <w:t>pielęgniarka szkolna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Ilość etatów na stanowiskach określa się na każdy rok szkolny w arkuszu organizacyjnym Zespołu Szkół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Szczegółowy zakres czynności zatrudnionych pracowników sporządza dyrektor. Dokument ten stanowi załącznik do umowy o 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Szkoła prowadzi własną obsługę finansowo-kadr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Budżetem szkoły zarządza dyrektor Zespołu Szkół i główna księgowa Zesp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 prowadzi pracę dydaktyczną, wychowawczą i opiekuńczą, jest odpowiedzialny za jakość tej pracy i bezpieczeństwo powierzonych jego opiece uczni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 zadań nauczyciela 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efektywna realizacja programu kształcenia, stałe podnoszenie jakości kształcenia w obrębie prowadzonych zajęć edukacyjnych zgodnie z przyjętym w placówce programem, tj. Programem Wychowawczym Zespołu Szkół, Programem Profilaktyki i Wewnątrzszkolnym Systemem Oceniania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sporządzenie planu dydaktycznego z przedmiotu nauczania w danej klasie i przedstawienie go do zatwierdzenia dyrektorowi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zapoznanie uczniów na początku roku szkolnego z programem nauczania, jego treściami, celami oraz z przedmiotowym systemem oceni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sprawdzanie na początku każdych zajęć edukacyjnych obecności uczniów i odnotowywanie nieobecnośc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zapoznanie zainteresowanych rodziców z przedmiotowymi systemami oceni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rzetelne i systematyczne przygotowanie się do zajęć lekcyjnych, zgodnie z zasadami współczesnej dydaktyk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prawidłowa realizacja programu nauczania i dążenie do osiągnięcia w tym zakresie jak najlepszych wynik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tworzenie warunków do aktywnego i twórczego udziału uczniów w procesie dydaktyczno-wychowawczym poprzez wdrażanie do samodzielnego myślenia, uczenia się i działania, kształtowanie umiejętności dobrego organizowania pracy indywidualnej i zespołow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indywidualizacja nauczania w pracy z uczniem zdolnym i mającym trudności w nauce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kształtowanie postaw patriotycznych, obywatelskich i prospołecznych oraz wdrażanie do czynnego uczestnictwa w życiu Zespołu Szkół, rodziny, środowiska i kraju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upowszechnianie samorządności jako metody wychowawcz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ochrona uczniów przed skutkami demoralizacji i uzależnienia, organizowanie niezbędnej opieki profilaktyczno-resocjalizacyjn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3</w:t>
      </w:r>
      <w:r>
        <w:rPr>
          <w:sz w:val="28"/>
          <w:szCs w:val="28"/>
        </w:rPr>
        <w:t xml:space="preserve"> systematyczna współpraca z wychowawcą, w szczególności w przypadku uczniów osiągających słabe wyniki w nauce bądź niewłaściwie wypełniających obowiązek szkolny, celem ukierunkowania współpracy z domem rodzinnym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4</w:t>
      </w:r>
      <w:r>
        <w:rPr>
          <w:sz w:val="28"/>
          <w:szCs w:val="28"/>
        </w:rPr>
        <w:t xml:space="preserve"> bezstronne i obiektywne oraz sprawiedliwe ocenianie i traktowanie wszystkich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5</w:t>
      </w:r>
      <w:r>
        <w:rPr>
          <w:sz w:val="28"/>
          <w:szCs w:val="28"/>
        </w:rPr>
        <w:t xml:space="preserve"> systematyczne ocenianie postępów swoich uczniów z zapisem ocen cząstkowych w dzienniku lekcyjnym (pierwszą ocenę z danego przedmiotu każdy uczeń powinien otrzymać nie później niż na 6 tygodni od rozpoczęcia danego semestru)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6</w:t>
      </w:r>
      <w:r>
        <w:rPr>
          <w:sz w:val="28"/>
          <w:szCs w:val="28"/>
        </w:rPr>
        <w:t xml:space="preserve"> decydowanie o ocenie bieżącej i rocznej postępów swoich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7</w:t>
      </w:r>
      <w:r>
        <w:rPr>
          <w:sz w:val="28"/>
          <w:szCs w:val="28"/>
        </w:rPr>
        <w:t xml:space="preserve"> informowanie uczniów o przewidywanych pracach klasowych co najmniej na tydzień przed terminem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8</w:t>
      </w:r>
      <w:r>
        <w:rPr>
          <w:sz w:val="28"/>
          <w:szCs w:val="28"/>
        </w:rPr>
        <w:t xml:space="preserve"> poznanie osobowości, warunków życia i stanu zdrowia uczniów, stymulowanie ich rozwoju psychofizycznego, pozytywnych cech charakter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9</w:t>
      </w:r>
      <w:r>
        <w:rPr>
          <w:sz w:val="28"/>
          <w:szCs w:val="28"/>
        </w:rPr>
        <w:t xml:space="preserve"> udzielanie uczniom pomocy w przygotowaniu się do egzaminów, konkursów przedmiotow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 xml:space="preserve"> prowadzenie klasy – pracowni przedmiotowej, przejawianie troski o powierzony sprzęt, środki dydaktyczne, urządzenia i materiały niezbędne do nauczania przedmiotu oraz realizacji innych zajęć wychowawczych i opiekuńczych , troska o wystrój i estetykę klasy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1</w:t>
      </w:r>
      <w:r>
        <w:rPr>
          <w:sz w:val="28"/>
          <w:szCs w:val="28"/>
        </w:rPr>
        <w:t xml:space="preserve"> współpraca z organizacjami młodzieżowymi działającymi na terenie Zespoł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kół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2</w:t>
      </w:r>
      <w:r>
        <w:rPr>
          <w:sz w:val="28"/>
          <w:szCs w:val="28"/>
        </w:rPr>
        <w:t xml:space="preserve"> kształtowanie w uczniach dbałości o estetykę podręczników, zeszyt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3</w:t>
      </w:r>
      <w:r>
        <w:rPr>
          <w:sz w:val="28"/>
          <w:szCs w:val="28"/>
        </w:rPr>
        <w:t xml:space="preserve"> prowadzenie zajęć i działań profilaktycznych z uczniem – w miarę posiadanych kompetencj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4</w:t>
      </w:r>
      <w:r>
        <w:rPr>
          <w:sz w:val="28"/>
          <w:szCs w:val="28"/>
        </w:rPr>
        <w:t xml:space="preserve"> udział w pracach Rady Pedagogiczn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5</w:t>
      </w:r>
      <w:r>
        <w:rPr>
          <w:sz w:val="28"/>
          <w:szCs w:val="28"/>
        </w:rPr>
        <w:t xml:space="preserve"> prowadzenie ustalonej odrębnymi przepisami dokumentacji pracy związanej z realizacją zadań dydaktyczno-wychowawczych lub wychowawczo-opiekuńcz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6</w:t>
      </w:r>
      <w:r>
        <w:rPr>
          <w:sz w:val="28"/>
          <w:szCs w:val="28"/>
        </w:rPr>
        <w:t xml:space="preserve"> doskonalenie swoich umiejętności dydaktycznych i podnoszenie poziomu wiedzy merytorycznej poprzez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dział w konferencjach metodycznych, kursach, warsztatach, seminariach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kształcenie podyplomowe i kursy kwalifikacyjne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zapoznawanie się z najnowszą literaturą merytoryczną i metodyczną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7</w:t>
      </w:r>
      <w:r>
        <w:rPr>
          <w:sz w:val="28"/>
          <w:szCs w:val="28"/>
        </w:rPr>
        <w:t xml:space="preserve"> prowadzenie (zleconego przez dyrektora) wychowawstwa klasy oraz zajęć z uczniami zakwalifikowanymi do kształcenia specjalnego, a realizującymi obowiązek szkolny w Zespole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8</w:t>
      </w:r>
      <w:r>
        <w:rPr>
          <w:sz w:val="28"/>
          <w:szCs w:val="28"/>
        </w:rPr>
        <w:t xml:space="preserve"> opieka wychowawcza w czasie wycieczek szkolnych oraz w czasie imprez i konkursów organizowanych w dni wolne od pracy nauczyciel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9</w:t>
      </w:r>
      <w:r>
        <w:rPr>
          <w:sz w:val="28"/>
          <w:szCs w:val="28"/>
        </w:rPr>
        <w:t xml:space="preserve"> pełnienie obowiązków podczas dyżurów w Zespole Szkół według harmonogramu dyżurów nauczycielskich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30</w:t>
      </w:r>
      <w:r>
        <w:rPr>
          <w:sz w:val="28"/>
          <w:szCs w:val="28"/>
        </w:rPr>
        <w:t xml:space="preserve"> wykonywanie innych czynności zleconych przez dyrektora Zespołu Szkół, a wynikających z organizacji pracy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31</w:t>
      </w:r>
      <w:r>
        <w:rPr>
          <w:sz w:val="28"/>
          <w:szCs w:val="28"/>
        </w:rPr>
        <w:t xml:space="preserve"> informowanie ucznia na miesiąc przed zakończeniem klasyfikacji przewidywanej dla niego ocenie okresowej (rocznej), a w przypadku stopnia niedostatecznego – informowanie ucznia i rodziców (opiekunów) w formie pisemnej na cztery tygodnie przed zakończeniem klasyfi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e mają prawo w szczególności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decydowania o wyborze metod, form organizacyjnych, podręczników i środków dydaktycznych w nauczaniu swego przedmiot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decydowania o doborze treści programowych w przypadku prowadzenia kół zainteresowań lub innych zajęć pozalekcyjnych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decydowania o ocenie bieżącej, semestralnej i rocznej postępów swoich uczni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współdecydowania o ocenie zachowania swoich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wnioskowania w sprawie nagród i wyróżnień oraz kar regulaminowych dla swoich uczni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uczestnictwa w opiniowaniu spraw istotnych dla życia Zespołu Szkół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uczestnictwa w Wewnątrzszkolnym Doskonaleniu Nauczyci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 odpowiada służbowo przed dyrektorem Zespołu Szkół, organem sprawującym nadzór pedagogiczny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poziom wyników dydaktyczno-wychowawczych w obrębie realizowanych zajęć edukacyjn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stan warsztatu pracy, sprzętów i urządzeń oraz przydzielonych mu środków dydak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 ponosi odpowiedzialność służbową przed dyrektorem Zespołu Szkół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tragiczne skutki wynikłe z braku nadzoru nad bezpieczeństwem uczniów na zajęciach szkolnych, pozaszkolnych, w czasie dyżurów mu przydzielonych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prowadzenie ustalonej odrębnymi przepisami określonej dokumentacj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nieprzestrzeganie procedury postępowania po zaistnieniu wypadku uczniowskiego lub wypadku pożaru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zniszczenie lub stratę elementów wyposażenia Zespołu Szkół przydzielonego mu przez dyrektora Zespołu Szkół, a wynikłego z nieporządku, braku nadzoru i zabezpie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a uchybienia przeciwko porządkowi pracy, w rozumieniu art. 108 kodeksu pracy, wymierza się nauczycielom kary porządkowe zgodnie z kodeksem 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uczyciele mianowani i dyplomowani podlegają odpowiedzialności dyscyplinarnej za uchybienia godności zawodu nauczyciela lub obowiązkom, o których mowa w art. 6 „Karty Nauczyciela”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e prowadzący zajęcia w danym oddziale tworzą zespół, którego zadaniem jest w szczególności ustalenie zestawu programów nauczania dla danego oddziału oraz jego modyfikowanie w miarę potrz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uczyciele danego przedmiotu lub nauczyciele pokrewnych przedmiotów, wychowawcy klas mogą tworzyć zespoły wychowawcze, przedmiotowe i problemowo-zadani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acą zespołu kieruje przewodniczący powoływany przez dyrektora na wniosek zesp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Cele i zadania zespołu obej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zorganizowanie współpracy nauczycieli dla uzgodnienia sposobów realizacji programów nauczania, korelowanie treści nauczania przedmiotów pokrewnych a także uzgodnienia decyzji w sprawie wyboru programów nauczania oraz ich modyfikowanie w miarę potrzeb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podnoszenie poziomu nauczania poprzez wymianę doświadczeń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poszerzanie i aktualizowanie wiedzy w zakresie nauczanego przedmiotu poprzez organizowanie narad, dyskusji itp.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wspólne opracowanie szczegółowych kryteriów oceniania uczniów oraz narzędzi pomiaru dydaktycznego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organizowanie doradztwa metodycznego dla początkujących nauczyciel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współdziałanie w organizowaniu pracowni przedmiotowych, a także w uzupełnianiu ich wyposaże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opiniowanie przygotowanych programów naucz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opiekę pedagogiczną nad studentami odbywającymi praktykę pedagogiczną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analizę niepowodzeń uczn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pracę z uczniem zdolnym i słab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yrektor Zespołu Szkół powierza każdy oddział (klasę) opiece wychowawczej jednemu z nauczycieli uczących w tym oddziale (klasie), zwanemu dalej  „wychowawc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la zapewnienia ciągłości pracy wychowawczej i jej skuteczności wychowawca opiekuje się oddziałem przez cały okres nauc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Rodzice uczniów każdego oddziału mogą wystąpić do dyrektora Zespołu Szkół z wnioskiem o zmianę wychowawcy. Wniosek na piśmie wraz z uzasadnieniem powinien być podpisany przez 2/3 rodziców danego oddziału. Dyrektor Zespołu Szkół jest zobowiązany do przeprowadzenia postępowania wyjaśniającego i poinformowania zainteresowanych o zajętym stanowisku w terminie 30 dni od otrzymania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o zadań wychowawcy należy tworzenie warunków wspomagających rozwój ucznia, proces jego uczenia się oraz przygotowania do życia w rodzinie i społeczeństwie, a w szczególnośc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troska o właściwy stosunek ucznia do nauki i osiąganie przez niego jak najlepszych wyników w nauc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czuwanie nad organizacją i przebiegiem pracy uczniów w klasie oraz nad wymiarem rozkładem pracy zadawanej im do wykonania w dom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utrzymywanie stałego kontaktu z nauczycielami powierzonej klasy w celu ustalenia jednolitych sposobów udzielania im pomocy w nauc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interesowanie się postępami uczniów w nauce, zwracanie szczególnej uwagi na tych, którzy mają trudności, analizowanie problemu wspólnie z zespołem klasowym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dbanie o regularne uczęszczanie uczniów do Zespołu Szkół, badanie przyczyn absencji, udzielanie pomocy uczniom, którzy opuścili zajęc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współpraca z pedagogiem szkolnym i innymi specjalistami rozpoznającymi potrzeby i trudności oraz zainteresowania i zdolności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pobudzanie uczniów do współdziałania z nauczycielem bibliotekarzem, organizowanie współzawodnictwa czytelniczego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zachęcanie do udziału w zajęciach pozalekcyjnych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kształtowanie wzajemnych stosunków między uczniami na zasadach życzliwości i współdziałania, wytwarzanie atmosfery sprzyjającej powstawaniu wśród uczniów więzi koleżeństwa i przyjaźni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podejmowanie działań umożliwiających rozwiązanie konfliktów w zespole uczniów oraz pomiędzy uczniami a innymi członkami społeczności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kształtowanie w uczniach poczucia współodpowiedzialności za ład, porządek, estetykę, czystość na terenie klasy i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utrzymywanie stałego kontaktu z opiekunami organizacji uczniowskich, interesowanie się udziałem uczniów w pracy tych organizacji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wywieranie wpływu na zachowanie uczniów w Zespole Szkół, poza nią, badanie przyczyn niewłaściwego zachowania uczniów, podejmowanie środków zaradczych w porozumieniu z zespołem uczniowskim, nauczycielami, pedagogiem, rodzicami (opiekunami)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udzielanie szczegółowej pomocy, rad, wskazówek uczniom znajdującym się w trudnych sytuacjach życiowych i wychowawcz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interesowanie się stanem zdrowia uczniów i porozumiewanie się w tej sprawie z rodzicami (opiekunami uczniów)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wdrażanie do dbania o higienę własną i stan higieniczny otoczenia oraz przestrzegania zasad BHP w Zespole Szkół i poza nim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utrzymanie kontaktów z rodzicami uczniów w celu poznania i ustalenia potrzeb opiekuńczo-wychowawczych, postępów w nauce i zachowaniu ich dzieci; współdziałanie z rodzicami, okazywanie im pomocy w ich działaniach wychowawczych i otrzymywanie od nich pomocy w swoich działaniach, włączenie rodziców w sprawy życia klasy i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8</w:t>
      </w:r>
      <w:r>
        <w:rPr>
          <w:sz w:val="28"/>
          <w:szCs w:val="28"/>
        </w:rPr>
        <w:t xml:space="preserve"> współpraca z rodzicami poprzez systematyczne wpisy w „zeszycie korespondencyjnym” i organizowanie spotkań z rodzicami w miarę potrzeb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9</w:t>
      </w:r>
      <w:r>
        <w:rPr>
          <w:sz w:val="28"/>
          <w:szCs w:val="28"/>
        </w:rPr>
        <w:t xml:space="preserve"> wykonywanie czynności administracyjnych dotyczących klasy i innych czynności dotyczących klasy, zgodnie z zarządzeniami władz Zespołu Szkół, poleceniami dyrektora Zespołu Szkół, uchwałami Rady Pedagogicznej oraz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owadzenie dziennika lekcyjnego i arkuszy ocen klasy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wadzenie teczki wychowawczej zawierającej: plan pracy wychowawcy, dokumentację spotkań  z rodzicami, dokumentację innych spraw ważnych w procesie nauczania i wychowania oraz spostrzeżenia dotyczące zachowania uczniów, odnotowane  w „Zeszycie nauczyciela dyżurującego”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isanie opinii o uczniach do innych szkół , poradni itp.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wypisywanie świadectw promocyjnych i świadectwa ukończenia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opracowanie tematyki godzin do dyspozycji wychowawcy w ścisłym powiązaniu z całokształtem pracy wychowawczej i profilaktycznej w Zespole Szkół z uwzględnieniem  oczekiwań i propozycji uczniów i ich rodzic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1</w:t>
      </w:r>
      <w:r>
        <w:rPr>
          <w:sz w:val="28"/>
          <w:szCs w:val="28"/>
        </w:rPr>
        <w:t xml:space="preserve"> zapoznanie uczniów i rodziców (opiekunów) ze Statutem Zespołu Szkół, a w szczególności z Wewnątrzszkolnym Systemem Oceniania i Regulaminem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2</w:t>
      </w:r>
      <w:r>
        <w:rPr>
          <w:sz w:val="28"/>
          <w:szCs w:val="28"/>
        </w:rPr>
        <w:t xml:space="preserve"> umożliwienie zainteresowanym rodzicom zapoznania się z przedmiotowymi systemami ocenian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3</w:t>
      </w:r>
      <w:r>
        <w:rPr>
          <w:sz w:val="28"/>
          <w:szCs w:val="28"/>
        </w:rPr>
        <w:t xml:space="preserve"> wybranie i zorganizowanie pracy samorządu klasowego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4</w:t>
      </w:r>
      <w:r>
        <w:rPr>
          <w:sz w:val="28"/>
          <w:szCs w:val="28"/>
        </w:rPr>
        <w:t xml:space="preserve"> tworzenie tradycji w zespole klasowym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5</w:t>
      </w:r>
      <w:r>
        <w:rPr>
          <w:sz w:val="28"/>
          <w:szCs w:val="28"/>
        </w:rPr>
        <w:t xml:space="preserve"> opracowanie wspólnie z klasą planu imprez klasowych i udziału w imprezach ogólnoszkolnych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26 </w:t>
      </w:r>
      <w:r>
        <w:rPr>
          <w:sz w:val="28"/>
          <w:szCs w:val="28"/>
        </w:rPr>
        <w:t>informowanie rodziców (opiekunów prawnych) o przewidywanych dla ucznia ocenach klasyfikacyjnych i z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ychowawca ma prawo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współdecydowania z samorządem klasy, z rodzicami (opiekunami) uczniów o programie i planie działań wychowawczych i profilaktycznych na rok szkolny lub dłuższe okresy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uzyskania pomocy merytorycznej i psychologiczno-pedagogicznej w swej pracy wychowawczej od dyrektora Zespołu Szkół, zespołu wychowawczego, pedagoga szkolnego, poszczególnych nauczycieli, pracowników poradni psychologiczno-pedagogicznej i instytucji wspomagających Zespół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ustanawiania przy współpracy z klasową i Radą Rodziców własnych form wynagradzania i motywowania wychowank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ychowawca odpowiada służbowo przed dyrektorem Zespołu Szkół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osiąganie celów wychowawczych w swojej klasi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integrowanie wysiłków nauczycieli i rodziców (opiekunów) wokół programu wychowawczego klasy i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poziom opieki i pomocy indywidualnej swoim wychowankom będącym w trudnej sytuacji szkolnej lub społeczno-wychowawczej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prawidłowość dokumentacji uczniowskiej swojej klas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Na okres choroby wychowawcy klasy dłuższej niż 14 dni powołuje się innego nauczyciela, który pełni obowiązki wychowawcy k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Dyrektor szkoły może odwołać nauczyciela z funkcji wychowawcy klasy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na uzasadniony wniosek wychowawcy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>z inicjatywy własnej dyrektora na skutek niewywiązania się z powierzonych obowiązk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dania i obowiązki nauczyciela bibliotekar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w ramach pracy pedagogicznej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dostępnianie zbiorów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udzielanie informacji bibliotecznych, katalogowych, rzeczowych, informowanie uczniów i nauczycieli o nowościach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ozmowy z czytelnikami o książkach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oradnictwo w wyborach czytelniczych, zachęcanie uczniów do świadomego doboru lektury i do jej planowania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przysposobienie czytelnicze i kształcenie uczniów jako użytkowników informacji, w formie pracy indywidualnej z czytelnikiem, zajęć grupowych (lekcji bibliotecznych)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f)</w:t>
      </w:r>
      <w:r>
        <w:rPr>
          <w:sz w:val="28"/>
          <w:szCs w:val="28"/>
        </w:rPr>
        <w:t xml:space="preserve"> współuczestniczenie w organizacji imprez czytelniczych i form upowszechniania czytelnictwa,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g)</w:t>
      </w:r>
      <w:r>
        <w:rPr>
          <w:sz w:val="28"/>
          <w:szCs w:val="28"/>
        </w:rPr>
        <w:t xml:space="preserve"> informowanie o poziomie czytelnictwa w poszczególnych klas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w ramach prac organizacyjno - technicznych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gromadzenie zbiorów zgodnie z potrzebami placówki, na podstawie analizy posiadanych zbiorów oraz zgłoszeń nauczycieli i uczniów z wykorzystaniem bieżących wydawnictw bibliograficznych, informacyjnych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ewidencja zbiorów zgodnie z obowiązującymi przepisami zwartymi w zarządzeniach ministra kultury i sztuki oraz w instrukcjach stanowiących załączniki do tych  zarządzeń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pracowanie  biblioteczne zbiorów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selekcja zbiorów (materiałów zbędnych, zniszczonych) przy współudziale nauczycieli w porozumieniu z dyrekcją Zespołu Szkół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konserwacja zbiorów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f)</w:t>
      </w:r>
      <w:r>
        <w:rPr>
          <w:sz w:val="28"/>
          <w:szCs w:val="28"/>
        </w:rPr>
        <w:t xml:space="preserve"> organizacja warsztatu informacyjnego: wydzielenie księgozbioru podręcznego,  prowadzenie katalogu alfabetycznego i rzeczowego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g)</w:t>
      </w:r>
      <w:r>
        <w:rPr>
          <w:sz w:val="28"/>
          <w:szCs w:val="28"/>
        </w:rPr>
        <w:t xml:space="preserve"> organizacja udostępniania zbiorów: wypożyczanie indywidualne do domu oraz udostępnianie zbiorów w czytelni, prowadzenie zapisu wypożyczeń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w miarę potrzeby nauczyciel bibliotekarz współpracuje z rodzicami uczniów, bibliotekami pozaszkolnymi i innymi instytucjami w celu rozwijania kultury czytelniczej uczniów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uczyciel bibliotekarz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odpowiada za stan i wykorzystanie powierzonych mu zbior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współpracuje z wychowawcami i nauczycielami poszczególnych przedmiot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sporządza plan pracy, harmonogram zajęć przysposobienia czytelniczego i informacyjnego oraz okresowe i roczne sprawozdanie z pracy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prowadzi statystykę wypożyczeń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doskonali warsztat pra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Zespole Szkół tworzy się stanowisko pedag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 zadań pedagoga należy w szczególności: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rozpoznawanie indywidualnych potrzeb uczniów oraz analizowanie przyczyn niepowodzeń szkoln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określenie form i sposobów udzielania uczniom, w tym uczniom z wybitnymi uzdolnieniami, pomocy psychologiczno-pedagogicznej, odpowiednio do rozpoznanych potrzeb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organizowanie i prowadzenie różnych form pomocy psychologiczno-pedagogicznej dla uczniów, rodziców i nauczycieli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podejmowanie działań wychowawczych i profilaktycznych wynikających z programu wychowawczego Zespołu Szkół i programu profilaktyki, z udziałem uczniów, nauczycieli i rodziców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wspieranie działań wychowawczych i opiekuńczych nauczycieli, wynikających z Programu Wychowawczego Zespołu Szkół i Programu Profilaktyki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planowanie i koordynowanie zadań realizowanych przez Zespół Szkół na rzecz uczniów,   rodziców i nauczycieli w zakresie wyboru przez uczniów kierunku kształcenia i zawodu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działanie na rzecz zorganizowania opieki i pomocy materialnej uczniom znajdującym się  w trudnej sytuacji życiowej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zczegółowy zakres czynności ustala dyrektor Zespołu Szkó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ZPIECZEŃSTWO I OPIE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celu zapewnienia bezpieczeństwa, ochrony przed przemocą, uzależnieniami, demoralizacją oraz innymi przejawami patologii społecznej w obiekcie Zespołu Szkół – o wpuszczeniu lub wypuszczeniu z budynku Zespołu Szkół decyduje nauczyciel dyżurujący, woźny, (dozorca), mający prawo zatrzymywania wszystkich osó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oźnemu (dozorcy) nie wolno wpuścić do budynku (wypuścić z budynku) osób, co do których zachowania powstały zastrzeżenia. O zatrzymaniu woźny (dozorca) ma obowiązek natychmiast powiadomić dyrektora (wicedyrektor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e względu na bezpieczeństwo uczniów podczas zajęć edukacyjnych, osoby obce oraz absolwenci nie mogą przebywać na terenie budynku i terenach podlegających opiece Zespołu Szkół bez zgody dyrek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 celu zapewnienia bezpieczeństwa i porządku podczas zajęć na obiektach sportowych wszystkie drwi zewnętrzne sali sportowej oraz szatnie powinny być zamknię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szyscy uczniowie mają obowiązek dostosowania się do poleceń nauczycieli dyżurujących oraz pracowników obsługi Zespołu Szkół podczas wchodzenia do budynku, korzystania z szatni, podczas przerw międzylekcy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 czasie zajęć lekcyjnych i przerw uczniowie nie mogą samowolnie opuszczać terenu Zespołu Szkół. Procedura postępowania w wypadku stwierdzenia samowolnego opuszczenia szkoły przez ucz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nauczyciel zaznacza nieobecność w dzienni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o zakończeniu lekcji zawiadamia wychowawcę, a w razie jego nieobecności dyrektora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ychowawca natychmiast po otrzymaniu informacji zawiadamia telefonicznie rodziców (prawnych opiekunów) ucz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rozmowę (próbę rozmowy/powiadomienia) zapisuje w dzienniku lekcyjnym w rubryce „Kontakty wychowawcy z rodzicam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a organizację szatni Zespołu Szkół odpowiada dyrektor. Uczniom nie wolno bez pozwolenia szatniarza wchodzić do szat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O udostępnieniu uczniom podwórka podczas przerw międzylekcyjnych decyduje dyrekt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m nie wolno oddalać się z podwórka poza część Zespołu Szkół podczas trwania zaję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espół Szkół zapewnia uczniom opiekę pedagogiczną oraz pełne bezpieczeńst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odczas zajęć obowiązkowych, nadobowiązkowych i pozalekcyjnych za bezpieczeństwo uczniów odpowiada nauczyciel prowadzący za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odczas zajęć poza terenem Zespołu Szkół pełną odpowiedzialność za zdrowie i bezpieczeństwo uczniów ponosi nauczyciel prowadzący zajęcia, a podczas wycieczek szkolnych – kierownik wycieczki wraz z opiekunami, ale od momentu zbiórki i „przejęcia” uczniów do momentu zakończenia wycieczki. W drodze na zbiórkę i w drodze powrotnej do domu odpowiadają rodzice. Bezpieczeństwo uczniów w czasie wycieczek szkolnych regulu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odczas przerw międzylekcyjnych za bezpieczeństwo uczniów odpowiada nauczyciel dyżurują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Nad uczniami nie korzystającymi z nauki religii i posiadającymi długoterminowe zwolnienie z zajęć wych. fiz. opiekę sprawuje nauczyciel biblioteka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Uczniowie przebywający w bibliotece Zespołu Szkół, stołówce lub świetlicy pozostają odpowiednio pod opieką nauczyciela bibliotekarza i pracownika świet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alność za bezpieczeństwo uczniów w czasie zajęć pozalekcyjnych przejmuje nauczyciel od chwili rozpoczęcia zajęć do chwili ich zakończenia. Uczniowie są zobowiązani do punktualnego przychodzenia na zajęcia i opuszczania Zespołu Szkół bezpośrednio po ich zakoń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przypadku, gdy uczeń reprezentuje szkołę w zawodach sportowych, konkursach pozaszkolnych itp., w dzienniku lekcyjnym w rubryce „obecności” zaznaczamy literą „z”, „k” lub „d” (oddelegowany) i traktujemy ucznia jako obecnego w danym dniu w szkole. Podstawą jest imienna lista zatwierdzona podpisem i pieczęcią przez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, gdy uczeń realizuje nauczanie indywidualne na terenie szkoły, w dzienniku lekcyjnym w rubryce „obecności” zaznaczamy literą „i” oraz liczymy do ogólnego stanu klasy, jeżeli nauczanie indywidualne odbywa się w domu, w dzienniku wpisujemy „nauczanie indywidualne” i odejmujemy od ogólnego stanu klasy. W obu przypadkach obecność ucznia zaznaczamy w dzienniku zajęć indywidu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racownicy odpowiedzialni za opiekę i bezpieczeństwo są zobowiązani d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sprawowania opieki nad uczniami przebywającymi w Zespole Szkół podczas zajęć obowiązkowych, nadobowiązkowych i pozalekcyjnych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przestrzeganie zasad bezpieczeństwa uczniów na prowadzonych przez siebie zajęcia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systematyczne kontrolowanie pod względem BHP miejsca, w którym są prowadzone zajęcia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samodzielne usuwanie dostrzeżonego zagrożenia lub niezwłocznego zgłoszenia o zagrożeniu dyrekcji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kontrolę obecności uczniów na każdych zajęciach edukacyjnych i niezwłoczne reagowanie na nagłą, niezapowiedzianą nieobecność poprzez poinformowanie o tym właściwego wychowawcy, który powiadamia o fakcie rodziców (prawnych opiekunów) w trybie określonym  w regulaminie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pełnienie dyżurów na przerwach w wyznaczonych miejscach wg harmonogramu i regulaminu dyżurów opracowanego przez dyrekcję Zespołu Szkół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wprowadzanie uczniów do sal i pracowni oraz przestrzegania regulaminów obowiązujących w tych pomieszcze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pracowniach o zwiększonym ryzyku wypadku (informatyka, technika, chemia, fizyka, biologia, sala gimnastyczna i siłownia) opiekun pracowni opracowuje regulamin pracowni i na początku roku zapoznaje z nim uczni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e zobowiązani są do pełnienia dyżurów przed rozpoczęciem zajęć (obowiązkowych i nadobowiązkowych), w czasie przerw międzylekcyjnych oraz po zajęciach według corocznie ustalonego przez dyrektora Zespołu Szkół harmon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uczyciele pełnią dyżury według wywieszonego grafiku (ilość przydzielonych dyżurów jest proporcjonalna do ilości godzin ujętych w rozkładzie zaję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yżur należy objąć w czasie możliwie najkrótszym od zakończenia własnej lekcji, a skończyć z dzwonkiem rozpoczynającym lekcję następ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yżurującemu nauczycielowi nie wolno zejść z dyżuru do czasu zastąpienia go przez innego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Z dyżurów zwolnione są kobiety ciężarne po przedłożeniu zaświadczenia lekarskiego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Dyżury pełnione są przed lekcjami, w czasie przerw międzylekcyjnych oraz po lekcjach w budynku Zespołu Szkół oraz w szatni od godz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7.45 do 16.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 czasie zajęć pozalekcyjnych i imprez szkolnych odbywających się poza godzinami pracy Zespołu Szkół obowiązki właściwe dla nauczyciela dyżurnego pełni nauczyciel prowadzący dane zajęcia lub osoby wyznaczone przez dyrek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Nauczyciele dyżurujący mają obowiązek zapobiegać niebezpiecznym zabawom i zachowaniom na korytarzach i w sanitaria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Nauczyciel pełniący dyżur troszczy się o kulturalne zachowanie się uczniów, zwraca szczególną uwagę na przejawy wandalizmu, przemocy fizycznej i uzależnienie wśród uczniów, rejestruje uczniów naruszających statut Zespołu Szkół. Podczas każdej przerwy nauczyciel jest zobowiązany do jednorazowej kontroli sanitari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W razie nieobecności nauczyciela dyżurnego w wyznaczonym dniu, dyrektor wyznacza w zastępstwie innego nauczyciela do pełnienia dyżu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Niewywiązywanie się przez nauczyciela z obowiązków dyżurów pociąga za sobą sankcje służbow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razie zaistnienia wypadku pracownik Zespołu Szkół niezwłocznie zapewnia poszkodowanemu opiekę, w szczególności sprowadzając fachową pomoc medyczną, a w miarę możliwości udzielając poszkodowanemu pierwszej 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 każdym wypadku zawiadamia się niezwłocz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rodziców (opiekunów poszkodowanego)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policję do spraw nieletn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 wypadku śmiertelnym, ciężkim i zbiorowym zawiadamia się niezwłocznie prokuratora i kuratora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 wypadku, do którego doszło w wyniku zatrucia, zawiadamia się niezwłocznie terenowego inspektora sanit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Zawiadomień, o których mowa w ust. 2 - 4, dokonuje dyrektor lub upoważniony przez niego pracownik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Zasady postępowania w przypadkach szczególnego zagrożenia zdrowia i życia zawarte są w odrębnym regulami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Zespole Szkół organizowana jest świetlica dla uczniów. Każdy uczeń korzystający ze świetlicy ma obowiązek przestrzegania jej wewnętrznego regulami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Ze stołówki szkolnej korzystają uczniowie oraz pracownicy Zespołu Szkół – szczegółowe zasady organizacji stołówki określa Regulamin Stołówki i Świet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Zespole Szkół organizowany jest gabinet pielęgniarki szkol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 przypadkach wymagających pomocy lekarza pielęgniarka ma obowiązek zawiadomić rodziców ucznia o problemach zdrowotnych dziecka i po konsultacji z rodzicami może zwolnić ucznia z zajęć szkolnych. W przypadku nieobecności pielęgniarki decyzję o zwolnieniu ucznia może podjąć wychowawca lub nauczyciel prowadzący zajęcia, z których uczeń chce się zwolnić po poinformowaniu rodziców przez sekretariat Zespołu Szkół i wyrażeniu przez nich zg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Każdy pracownik Zespołu Szkół oraz wszyscy uczniowie mają obowiązek udzielenia pomocy uczniom z zaburzeniami rozwojowymi (w tym z uszkodzeniami narządów ruchu, słuchu i wzroku) w nagłych sytuacj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 świetlicy lub czytelni szkolnej mogą przebywać uczniowie, którym nie można zapewnić efektywnego zastępstwa w przypadku nagłej nieobecności nauczycie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espół Szkół organizuje opiekę nad uczniami niepełnosprawnymi realizującymi obowiązek szkolny w Zespole Szkół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tworzenie warunków do integracji uczniów niepełnosprawnych w społeczności szkolnej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tworzenie właściwych warunków nauki uczniom niepełnosprawnym, w zależności od ich stanu zdrowia poprzez zapewnienie szczególnej opieki psychologicznej i pedagogiczn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tworzenie warunków do rehabilitacji uczniów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Rozdział VII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UCZNIOWIE I RODZICE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§ 53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ka w Szkole Podstawowej i Gimnazjum jest obowiązk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 Zespołu Szkół przyjmowani są uczniowie, zgodnie z przepisami dotyczącymi realizacji obowiązku szkolnego, zamieszkujący w rejonie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yrekcja Zespołu Szkół może przyjąć ucznia zamieszkującego w rejonie funkcjonowania innej szkoły na pisemną prośbę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yrekcja Zespołu Szkół może odmówić przyjęcia ucznia zamieszkującego poza rejonem Zespołu Szkół, jeśli nie pozwalają na to warunki funkcjonowania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bowiązek szkolny trwa do ukończenia Zespołu Szkół, nie dłużej jednak niż do ukończenia 18 roku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iespełnianie obowiązku szkolnego podlega egzekucji w trybie ustawy o postępowaniu egzekucyjnym w administr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Kontrolę nad spełnianiem przez uczniów obowiązku szkolnego sprawuje dyrektor, prowadząc księgę ewidencji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Prawo dziecka 6-letniego do rozpoczęcia nauki w szkole od 1 września 2009r. do 1 września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Obowiązek szkolny dziecka 6-letniego od 1 września 201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Na wniosek rodziców naukę w szkole podstawowej może także rozpocząć dziecko, które w danym roku kalendarzowym kończy 5 lat, jeżeli wykazuje psychofizyczną dojrzałość do podjęcia nau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Decyzję o wcześniejszym przyjęciu dziecka do szkoły podstawowej podejmuje dyrektor szkoły po zasięgnięciu opinii psychologiczno-pedagogi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W przypadkach uzasadnionych ważnymi przyczynami rozpoczęcie spełniania przez dziecko obowiązku szkolnego może być odroczone, nie dłużej jednak niż o jeden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Decyzję w sprawie odroczenia obowiązku szkolnego podejmuje dyrektor publicznej szkoły podstawowej, w obwodzie, której dziecko mieszka, po zasięgnięciu opinii poradni psychologiczno-pedagogi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Na wniosek rodziców dyrektor szkoły podstawowej, gimnazjum, do którego dziecko zostało przyjęte, może zezwolić, w drodze decyzji, na spełnianie przez dziecko obowiązku szkolnego nauki, o którym mowa w art. 14 ust. 3, poza poza szkoł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Zezwolenie, o którym mowa w pkt. 10, może być wydane, jeże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niosek o wydanie zezwolenia został złożony do dnia 31 maj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o wniosku dołącz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opinię poradni psychologiczno-pedagogi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oświadczenie rodziców o zapewnieniu dziecku warunków umożliwiających realizację podstawy programowej obowiązującej na danym etapie naucz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zobowiązanie rodziców do przystępowania w każdym roku szkolnym przez dziecko spełniające obowiązek szkolny lub obowiązek nauki rocznych egzaminów klasyfikacy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Dziecko spełniające obowiązek szkolny lub obowiązek nauki poza szkołą otrzymuje świadectwo ukończenia poszczególnych klas danej szkoły po zdaniu egzaminów klasyfikacyjnych z zakresu części podstawy programowej obowiązującej na danym etapie kształcenia, uzgodnionej na dany rok z dyrektorem szkoły, przeprowadzonych zgodnie z przepisami wydanymi na podstawie art. 22 ust. 2 pkt 4 przez szkołę, której dyrektor zezwolił na spełnienie obowiązku szkolnego lub obowiązku nauki poza szkołą. Dziecku takiemu nie ustala się oceny z zach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Roczna i końcowa klasyfikacja ucznia spełniającego obowiązek szkolny lub obowiązek nauki poza szkołą odbywa się zgodnie z przepisami wydanymi na podstawie art. 22 ust. 2 pkt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Dziecko spełniające obowiązek szkolny lub obowiązek nauki poza szkołą ma prawo uczestniczyć w szkole w nadobowiązkowych zajęciach pozalekcyjnych, o których mowa w art. 64 ust. 1 pkt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Cofnięcie zezwolenia, o którym mowa w pkt. 10, następ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a wniosek rodziców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jeżeli dziecko z przyczyn nieusprawiedliwionych nie przystąpiło do egzaminu klasyfikacyjnego, albo nie zdało rocznych egzaminów klasyfikacyj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w razie wydania zezwolenia z naruszeniem pra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§ 54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niowie Zespołu Szkół mają prawo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poznania programów nauczania, ich treści, celów i stawianych wymagań, ujętych w szkolnym i przedmiotowych systemach oceni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2  </w:t>
      </w:r>
      <w:r>
        <w:rPr>
          <w:sz w:val="28"/>
          <w:szCs w:val="28"/>
        </w:rPr>
        <w:t>informacji o przysługujących mu prawa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dostosowania przez nauczyciela wymagań edukacyjnych do indywidualnych potrzeb i możliwości ucz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sprawiedliwej, obiektywnej i jawnej oceny oraz ustalonych sposobów kontroli postępów w nauce zgodnie ze szkolnym systemem oceni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właściwie zorganizowanego procesu kształcenia zgodnie z zasadami pracy umysłow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opieki wychowawczej i warunków pobytu w Zespole Szkół zapewniających bezpieczeństwo, ochronę przed wszelkimi formami przemocy fizycznej bądź psychicznej oraz ochronę i poszanowanie ich godnośc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7 </w:t>
      </w:r>
      <w:r>
        <w:rPr>
          <w:sz w:val="28"/>
          <w:szCs w:val="28"/>
        </w:rPr>
        <w:t>korzystania z pomocy materialnej i socjalnej, jeśli wymaga jej ich trudna sytuacja rodzinn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8 </w:t>
      </w:r>
      <w:r>
        <w:rPr>
          <w:sz w:val="28"/>
          <w:szCs w:val="28"/>
        </w:rPr>
        <w:t xml:space="preserve">życzliwego, podmiotowego traktowania w procesie dydaktyczno-wychowawczym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swobody wyrażania myśli i przekonań, w szczególności dotyczących życia Zespołu Szkół, a także światopoglądowych i religijnych jeśli nie narusza to dobra innych osób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rozwijania zainteresowań, zdolności na zajęciach lekcyjnych, pozalekcyjnych i pozaszkoln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pomocy w przypadku trudności w nauc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korzystania z poradnictwa psychologicznego, pedagogicznego i zawodowego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korzystania z opieki pielęgniarki szkoln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wpływania na życie Zespołu Szkół poprzez działalność samorządową oraz zrzeszanie się w organizacjach działających w Zespole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uczestnictwa i organizowania działalności kulturalnej, oświatowej, sportowej i rozrywkowej zgodnie z własnymi potrzebami i możliwościami, w porozumieniu z dyrektorem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reprezentowania Zespołu Szkół w wybranych przez siebie i zaakceptowanych przez nauczycieli konkursach i zawodach, zgodnie ze swoimi umiejętnościami i możliwościam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korzystania z pomieszczeń szkolnych, sprzętu, środków dydaktycznych, księgozbioru biblioteki podczas zajęć lekcyjnych i pozalekcyjn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18   </w:t>
      </w:r>
      <w:r>
        <w:rPr>
          <w:sz w:val="28"/>
          <w:szCs w:val="28"/>
        </w:rPr>
        <w:t>spokojnego wypoczynku w czasie przerw międzylekcyjn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19  </w:t>
      </w:r>
      <w:r>
        <w:rPr>
          <w:sz w:val="28"/>
          <w:szCs w:val="28"/>
        </w:rPr>
        <w:t>uczeń ma prawo do swobodnego wyrazania i poszanowania swoich poglądów religijnych, przekonań politycznych i odminiennych orientacj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przypadku naruszenia praw ucznia może on złożyć w tej sprawie najpóźniej do 3 dni od daty zdarzenia  skargę na piśmie do dyrektora ZSG za pośrednictwem wychowawcy klasy, pedagoga szkolnego, rzecznika praw ucznia lub Rady Samorządu Uczniowskiego. Dyrektor zobowiązany jest do rozpatrzenia skargi i udzielenia w ciągu 7 dni pisemnej odpowiedzi. Skargi dotyczace naruszania praw uczniowie mogą składać również ustnie do wychowawcy klasy, pedagoga szkolnego, bądź Rzecznika Praw Ucznia, którzy zobowiązani sa do ich rozpatrzenia i wyjaśnienia sytuacji, w jakiej zostało naruszone prawo ucznia. Tryb rozpatrywania skarg regulu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Cs w:val="28"/>
        </w:rPr>
        <w:t>§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niowie Zespołu Szkół mają obowiąz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zapoznania się i przestrzegania postanowień zawartych w statucie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systematycznej nauki i rozwijania swoich umiejętności, regularnie uczęszczać na lekcji i nie spóźniać się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starania się o uzyskanie jak najwyższej oceny własnego zachow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przestrzegania zasad kultury współżycia w odniesieniu do kolegów, nauczycieli, innych pracowników Zespołu Szkół i osób dorosł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odpowiedzialności za własne życie, zdrowie, higienę oraz rozwó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dbałości o wspólne dobro, ład, porządek w Zespole Szkół, wspólne mienie Zespołu Szkół, własne i innych uczniów; za szkody spowodowane przez ucznia ponoszą odpowiedzialność materialną rodzice lub prawni opiekunowie ucz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przeciwstawiania się przejawom brutalności i wulgarności w postępowaniu i język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8 </w:t>
      </w:r>
      <w:r>
        <w:rPr>
          <w:sz w:val="28"/>
          <w:szCs w:val="28"/>
        </w:rPr>
        <w:t xml:space="preserve">odnoszenia się z szacunkiem do dorosłych i rówieśników z poszanowaniem ich godności osobistej,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9    </w:t>
      </w:r>
      <w:r>
        <w:rPr>
          <w:sz w:val="28"/>
          <w:szCs w:val="28"/>
        </w:rPr>
        <w:t>używania odpowiednich form grzecznościow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10   </w:t>
      </w:r>
      <w:r>
        <w:rPr>
          <w:sz w:val="28"/>
          <w:szCs w:val="28"/>
        </w:rPr>
        <w:t>przeciwstawiania się przejawom agresji i wulgarności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11 </w:t>
      </w:r>
      <w:r>
        <w:rPr>
          <w:sz w:val="28"/>
          <w:szCs w:val="28"/>
        </w:rPr>
        <w:t>stosowania się do poleceń nauczycieli i innych pracowników szkoły wynikających z ich kompetencji wychowawczych i opiekuńcz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 postępowania zgodnego z dobrem szkolnej społeczności, dbania o dobre imię ZSG we współtworzeniu jej autorytetu, godnego reprezentowania Zespołu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 dbania o bezpieczeństwo i zdrowie własne oraz swoich kolegów – uczniom zabrania się palenia tytoniu, picia alkoholu, używania i dystrybucji narkotyków i innych środków odurzających zarówno w budynku Zespołu Szkół, jak i poza nim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za powyższe wykroczenia stosuje się kary, ujęte w „Regulaminie Gimnazjum”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  przychodzenia do Zespołu Szkół nie wcześniej niż na 15 minut przed pierwszą swoją lekcją, opuszczania Zespołu Szkół bezpośrednio po zakończeniu zajęć oraz usprawiedliwiania nieobecności w ciągu 7 dni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noszenia zeszytu korespondencyjnego oraz książek i zeszytów obowiązujących z danego przedmiotu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    pozostawiania w szatni swoich wierzchnich okryć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 zmiany obuwia po wejściu do Zespołu Szkół; jako obuwie zmienne obowiązuje wyłącznie obuwie sportowe z białym spodem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18 </w:t>
      </w:r>
      <w:r>
        <w:rPr>
          <w:sz w:val="28"/>
          <w:szCs w:val="28"/>
        </w:rPr>
        <w:t xml:space="preserve">    dbania o schludny i estetyczny wygląd. Zabrania się farbowania włosów i stosowania jakiegokolwiek makijażu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19</w:t>
      </w:r>
      <w:r>
        <w:rPr>
          <w:sz w:val="28"/>
          <w:szCs w:val="28"/>
        </w:rPr>
        <w:t xml:space="preserve"> noszenia stosownego ubioru. Za taki uważa się strój schludny w stonowanych kolorach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dziewczęta: bluzki bez dekoltów, zakrywające biodra, spódnice nie krótsze niż 5 cm przed kolano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chłopcy: długie spodnie, jeżeli krotkie, to nie mogą być plażowe, koszulki bez wyzywających czy wulgarnych nadruków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abrania się wszelkiego makijażu, farbowania włosów i malowania paznokci. Dopuszcza się skromną biżuterię, za utrate której szkoła nie ponosi odpowiedzialności. Kolczyki mogą nosić tylko dziewczęta i jedynie w uszach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nieużywania przez uczniów telefonów komórkowych ( w czasie lekcji muszą być wyłączone), odtwarzaczy MP3 oraz innych urządzeń nagrywających i odtwarzających. Za zagubione lub zniszczone  telefony komórkowe oraz inne cenne przedmioty (np. biżuterię) ZSG nie ponosi odpowiedzialności. Sprzęt używany w czasie lekcji będzie zatrzymywany przez  nauczyciela i przechowywany w kasie pancernej do momentu odebrania go przez rodziców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21</w:t>
      </w:r>
      <w:r>
        <w:rPr>
          <w:sz w:val="28"/>
          <w:szCs w:val="28"/>
        </w:rPr>
        <w:t xml:space="preserve"> zmiany stroju sportowego ustalonego w grupach z nauczycielami wychowania fizycznego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22 </w:t>
      </w:r>
      <w:r>
        <w:rPr>
          <w:sz w:val="28"/>
          <w:szCs w:val="28"/>
        </w:rPr>
        <w:t xml:space="preserve">noszenia stroju galowego w kreślonych dniach. Obowiązujący strój galowy to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ziewczęta – spódnica do kolan czarna lub granatowa, bluzka biała koszulowa, buty płaskie, chłopcy – spodnie długie (typu garniturowego) czarne lub granatowe, koszula biała, buty typu pantofl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Na terenie szkoły obowiązuje zakaz nagrywania i fotografowania – z wyjątkiem uroczystości 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odczas korzystania ze sprzętu i pomieszczeń Zespołu Szkół uczniowie zobowiązani są do przestrzegania regulaminów znajdujących się w pracowniach oraz instrukcji obsługi urządzeń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56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 Zespołu Szkół może otrzymać nagrody i wyróżnienia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rzetelną naukę i pracę na rzecz Zespołu Szkół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zachowanie stanowiące godny do naśladowania wzór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wybitne osiągnięcia, np. wysokie lokaty uzyskane w różnego typu konkursach i zawodach sportow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reprezentowanie Zespołu Szkół na zewnątrz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pomoc w nauce innym uczniom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stuprocentową frekwencję w całym roku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awo wnioskowania o nagrody m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Członkowie Rady Pedagogiczn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Rada Samorządu Uczniowskiego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Rada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grody przyzn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dyrektor Zespołu Szkół na wniosek wymienionych w ust. 2 po zasięgnięciu opinii Rady Pedagogicznej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wychowawcy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nauczyciel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Rada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Ustala się następujące rodzaje nagród i wyróżnień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pochwała na forum klasy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pochwała na forum Zespołu Szkół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pochwała na zebraniu rodziców klasowych i ogólnym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list pochwalny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dyplom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świadectwo z wyróżnieniem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nagroda rzeczow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dofinansowanie wycieczki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9 </w:t>
      </w:r>
      <w:r>
        <w:rPr>
          <w:sz w:val="28"/>
          <w:szCs w:val="28"/>
        </w:rPr>
        <w:t>stypendium naukow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0 </w:t>
      </w:r>
      <w:r>
        <w:rPr>
          <w:sz w:val="28"/>
          <w:szCs w:val="28"/>
        </w:rPr>
        <w:t>stypendium spor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Stypendia przyznawane są zgodnie z wewnętrznym regulaminem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Świadectwo z wyróżnieniem otrzymuje uczeń, który uzyskał na koniec roku szkolnego średnią ocen co najmniej 4,75, wzorową lub bardzo dobrą ocenę zachowania, a oceny z poszczególnych przedmiotów wyższe od oceny dopuszczając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Absolwent Zespołu Szkół, który na koniec klasy III uzyskał świadectwo z wyróżnieniem, otrzymuje nagrodę książk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Udział i zdobyte lokaty oraz wyróżnienia w konkursach wiedzy, artystycznych i zawodach sportowych odnotowuje się na świadectwach szkolnych zgodnie z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Nagrody finansowane są z budżetu Zespołu Szkół bądź budżetu Rady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Rada Pedagogiczna może wyróżnić rodziców uczniów Zespołu Szkół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1</w:t>
      </w:r>
      <w:r>
        <w:rPr>
          <w:sz w:val="28"/>
          <w:szCs w:val="28"/>
        </w:rPr>
        <w:t xml:space="preserve"> wysokie wyniki nauczania i zachowania uzyskane przez ich dziecko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2</w:t>
      </w:r>
      <w:r>
        <w:rPr>
          <w:sz w:val="28"/>
          <w:szCs w:val="28"/>
        </w:rPr>
        <w:t xml:space="preserve"> zaangażowanie w pracę Rady Rodzic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3</w:t>
      </w:r>
      <w:r>
        <w:rPr>
          <w:sz w:val="28"/>
          <w:szCs w:val="28"/>
        </w:rPr>
        <w:t xml:space="preserve"> pracę na rzecz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Wyróżnienie dla rodziców i innych osób wspierających działalność Zespołu Szkół może mieć form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</w:t>
      </w:r>
      <w:r>
        <w:rPr>
          <w:sz w:val="28"/>
          <w:szCs w:val="28"/>
        </w:rPr>
        <w:t xml:space="preserve"> listu gratulacyjnego dla rodziców absolwent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</w:t>
      </w:r>
      <w:r>
        <w:rPr>
          <w:sz w:val="28"/>
          <w:szCs w:val="28"/>
        </w:rPr>
        <w:t xml:space="preserve"> podziękowania ustnego lub pisemnego,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  <w:t>12.3</w:t>
      </w:r>
      <w:r>
        <w:rPr>
          <w:sz w:val="28"/>
          <w:szCs w:val="28"/>
        </w:rPr>
        <w:t xml:space="preserve"> listu pochwalnego,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Cs w:val="28"/>
        </w:rPr>
        <w:t>§ 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 może zostać ukar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upomnieniem w indywidualnej rozmowi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obniżeniem oceny zachowania wg kryteriów zawartych w Wewnątrzszkolnym Systemie Ocenian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upomnieniem wobec klasy z wpisem do zeszytu korespondencyjnego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upomnieniem pisemnym dyrektora Zespołu Szkół skierowanym do rodzic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inne działania wychowawcze, dokonywane w uzgodnieniu z rodzicami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konaniem określonej pracy na rzecz Gimnazjum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wieszeniem prawa do udziału w zajęciach pozalekcyjnych i reprezentowania Zespołu Szkół na zewnątrz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zeniesieniem do równoległego oddziału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rzeniesie do innego gimnazjum, zgodnie z zapisem ust. 9,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skreśleniem z listy uczniów zgodnie z zapisem ust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a szkody wyrządzone umyślnie przez ucznia odpowiadają rodzice. O ile to jest możliwe, uczeń musi sam je usuną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a złe zachowanie i przewinienia ucznia dyrektor Zespołu Szkół może wezwać rodziców na rozmo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Za poważniejsze przewinienia uczeń dostaje karę adekwatną do przewi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rocedury postępowania dotyczące niektórych rażących przewinień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w przypadku palenia papierosów na terenie Zespołu Szkół obowiązują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wystawienie nieodpowiedniej oceny zachowania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w przypadku ucieczki klas z lekcji obowiązują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wiadomienie rodziców w zeszycie korespondencji lub na zebraniu klasowym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ieusprawiedliwienie opuszczonych godzin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zalecenie prac porządkowych na rzecz klasy lub Zespołu Szkół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rzy powtarzających się ucieczkach zakaz uczestniczenia klasy w szkolnych imprezach pozalekcyjnych, obowiązujący przez określony czas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w przypadku przejawiania różnych form agresji i przemocy wobec innych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zniów obowiązują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pomnienie w indywidualnej rozmowie z uczniem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otatka w zeszycie nauczyciela dyżurującego i poinformowanie wychowawcy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pis do zeszytu korespondencyjnego i pouczenie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rozmowa ucznia z pedagogiem szkolnym w obecności wychowawcy lub wychowawcy i rodziców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w drastycznych przypadkach zasugerowanie rodzicom konsultacji w poradni pedagogiczno-psychologicznej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w przypadku kradzieży obowiązują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rozmowa wychowawcy z uczniem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awiadomienie rodziców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ozmowa pedagoga z uczniem w obecności rodziców i wychowawcy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w sytuacji braku poprawy w zachowaniu ucznia rozmowa z dyrektorem ZSG w obecności pedag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 uzasadnionych przypadkach, gdy wymaga tego kategoria popełnionego czynu, niezwłocznie powiadamia się poli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Procedury postępowania nauczycieli i metody współpracy szkół z policją w sytuacjach zagrożenia dzieci oraz młodzieży przestępczością i demoralizacją, a w szczególności narkomanią, alkoholizmem i prostytucją, określa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a)</w:t>
      </w:r>
      <w:r>
        <w:rPr>
          <w:sz w:val="28"/>
          <w:szCs w:val="28"/>
        </w:rPr>
        <w:t xml:space="preserve"> Uczeń, który ukończył 18 lat i nie realizuje obowiązku szkolnego: ma lekceważący stosunek do nauki, nauczycieli i pracowników szkoły, jego zachowanie ma demoralizujący wpływ na kolegów, nie przestrzega regulaminu szkoły może być skreślony z listy uczniów na wniosek wychowawcy przedstawiony Radzie Pedagogicznej i przyjęty większością głosów - 2/3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b)  </w:t>
      </w:r>
      <w:r>
        <w:rPr>
          <w:sz w:val="28"/>
          <w:szCs w:val="28"/>
        </w:rPr>
        <w:t>Uczeń, który ukończył 18 lat i uczęszcza do naszego gimnazjum, nie ma prawa sam usprawiedliwiać swoich nie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Dyrektor Zespołu Szkół może wystąpić do kuratora oświaty z wnioskiem o przeniesienie ucznia do innej Szkoły Podstawowej lub Gimnazjum w przypadku gdy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zachowanie ucznia wpływa demoralizująco na innych uczniów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uczeń rażąco narusza zasady współżycia społecznego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 xml:space="preserve"> uczeń świadomie i uporczywie łamie zasady postępowania określone w statucie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9.4</w:t>
      </w:r>
      <w:r>
        <w:rPr>
          <w:sz w:val="28"/>
          <w:szCs w:val="28"/>
        </w:rPr>
        <w:t xml:space="preserve"> opinia poradni psychologiczno-pedagogicznej zaleca zmianę środowiska rówieśniczego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Wniosek dyrektora, o którym mowa w ust. 9, wymaga pozytywnego zaopiniowania przez Radę Pedagog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W Zespole Szkół nie wolno stosować kar naruszających nietykalność i godność osobistą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O przyznanej uczniowi karze informowani są rodzice (opiekunowie prawni) przez wychowawcę klasy w zeszycie koresponden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Uczeń ma prawo do wniesienia odwołania od kary wymierzonej przez nauczyciela do dyrektora szkoły w terminie 7 dni od daty wymierzenia k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Dyrektor Zespołu Szkół może zawiesić wykonanie nałożonej na ucznia kary, jeśli uzyska poręczenie wychowawcy lub Rady Samorządu Uczni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Uczeń ma prawo wniesienia odwołania od kary wymierzonej przez dyrektora Zespołu Szkół do Mazowieckiego Kuratora Oświaty za pośrednictwem dyrektora Zespołu Szkół w terminie 7 dni od daty wymierzenia k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Bezwzględny priorytet w wychowaniu młodego człowieka ma dom rodzin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odzic ma prawo do znajomości zadań i działań dydaktyczno-wychowawczych w danej kla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Rodzice mają prawo do wyłonienia swej reprezentacji – Rady Rodziców. Rada Rodziców działa na podstawie regulaminu Rady Rodziców, uchwalonego przez ogólne zebranie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Rodzic ma prawo do zapoznania się z programem nauczania poszczególnych przedmiotów oraz przedmiotowym systemem oceni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Rodzic ma prawo do wyrażania swej opinii na temat działalności Zespołu Szkół oraz pracy nauczycieli, jednak nie może to uwłaczać niczyjej god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Rodzic ma prawo do wyczerpujących wyjaśnień dotyczących działalności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Rodzice mają prawo do opiniowania Wewnątrzszkolnego Systemu Oceniania, Programu Wychowawczego i Programu Wychowawcy Kla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Rodzic ma prawo sygnalizować dyrekcji istotne problemy wychowawcze w zespołach klasowych oraz trudności komunikacyjne na linii nauczyciel – uczeń lub nauczyciel – rodz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Rodzic ma prawo występować do dyrektora, Rady Pedagogicznej z wnioskami i sprawami dotyczącymi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Rodzice mają prawo wystąpić z inicjatywą w zakresie wzbogacania oferty zajęć pozalekcyj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Rodzice mają prawo organizować dzieciom różne formy życia kulturalnego, sportowego i rozryw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Rodzice mają prawo do inicjatywy w sposobie kreatywnego wykorzystania funduszy Rady Rodzic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Rodzice mają prawo inicjować i organizować pomoc dla Zespołu Szkó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Rodzice mają prawo gromadzić fundusze z dobrowolnych składek, prowadzić działalność celem pozyskania środków finansowych z innych źródeł i przeznaczać je na potrzeby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Rodzic ma prawo do uczestnictwa w rozpoczęciu i zakończeniu roku szkolnego oraz imprezach i uroczystościach 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Rodzic ma prawo do spotkań z nauczycielami podczas wywiadówek i Dnia Otwartej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Rodzic ma prawo wystąpić do nauczyciela o uzasadnienie oceny swojego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Rodzic ma prawo wystąpić do wychowawcy o uzasadnienie oceny zachowania swojego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Rodzic ma prawo zapoznać się z pracami klasowymi swoich dzieci i uzyskaną za nie oce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Rodzic ma prawo do informacji o wynikach dydaktyczno-wychowawczych swojego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Rodzic ma prawo do informacji o ocenach bieżących i semestralnych swojego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Rodzic ma prawo do wcześniejszej informacji na temat wybranego przez nauczyciela podręcznika i jego wymagań z nauczanego przedmio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Rodzic ma prawo korzystać z pomocy pedagoga i psychologa szkolnego oraz innych nauczycie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dstawowym obowiązkiem rodziców dziecka wynikającym z ustawowego obowiązku szkolnego jest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zapisanie dziecka do szkoły podstawowej lub gimnazjum i złożenie wymaganych dokumentów do końca czerwca roku kalendarzowego, w którym dziecko kończy szkołę podstawową (dotyczy gimnazjum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zapewnienie regularnego uczęszczania dziecka na zajęcia szkoln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zapewnienie dziecku warunków umożliwiających przygotowanie się do zajęć 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odzic powinien dawać dziecku przykład swą postawą i zach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Rodzic powinien interesować się postępami dziecka w nauce i zadaną mu pracą dom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Rodzic powinien stawić się na wezwanie wychowawcy, pedagoga, innego nauczyciela lub dyrek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Rodzic powinien uczestniczyć we wszystkich wywiadówkach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Rodzic powinien na wezwanie odebrać dziecko z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Rodzic powinien przekazać wychowawcy i pielęgniarce ważne informacje o stanie zdrowia dziecka, które mogą mieć wpływ na rodzaj udzielanej pierwszej 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Rodzic powinien informować wychowawcę o problemach wychowawczych z dziec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Rodzic powinien usprawiedliwiać nieobecności dziecka osobiście lub na piśmie na kartkach, które wychowawca gromadzi w teczce wychowawcy, wg ustalonych zasad przed planowaną nieobecnością dziecka lub na pierwszej godzinie wychowawczej po ustaniu nieobecności dziecka, nie później niż w ciągu siedmiu dni. Wychowawca klasy nie uznaje usprawiedliwień, których treść jest sprzeczna ze stwierdzonym stanem fakty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Rodzic może zwolnić ucznia z ostatnich lekcji w danym dniu osobiście lub na piśmie, w którym oświadczy, że bierze za dziecko odpowiedzial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Rodzic powinien zaopatrzyć dziecko w komplet podręczników wskazanych przez Zespół Szkół oraz zapewnić pomoce dydaktyczno-naukowe wskazane przez nauczycieli przedmio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Rodzic powinien zaopatrzyć dziecko w strój codzienny, galowy i sportowy wg zasad przyjętych przez Zespół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Rodzic powinien wspierać działania dyrekcji i nauczycieli zmierzające do lepszego wyposażenia i rozwoju Zespołu Szkó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Do kontaktów w formie pisemnej między rodzicami a szkołą służy dzienniczek ucznia, z wyjątkiem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.1   </w:t>
      </w:r>
      <w:r>
        <w:rPr>
          <w:sz w:val="28"/>
          <w:szCs w:val="28"/>
        </w:rPr>
        <w:t>usprawiedliwień nieobecności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.2   </w:t>
      </w:r>
      <w:r>
        <w:rPr>
          <w:sz w:val="28"/>
          <w:szCs w:val="28"/>
        </w:rPr>
        <w:t>zwolnień z zajęć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.3  </w:t>
      </w:r>
      <w:r>
        <w:rPr>
          <w:sz w:val="28"/>
          <w:szCs w:val="28"/>
        </w:rPr>
        <w:t>potwierdzeń przyjęcia informacji o przewidywanych ocenach semestralnych i ro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0" w:hanging="0"/>
        <w:jc w:val="left"/>
        <w:rPr>
          <w:rStyle w:val="StrongEmphasis"/>
          <w:b w:val="false"/>
          <w:b w:val="false"/>
        </w:rPr>
      </w:pPr>
      <w:r>
        <w:rPr>
          <w:b w:val="false"/>
          <w:szCs w:val="28"/>
        </w:rPr>
        <w:t xml:space="preserve">    </w:t>
      </w:r>
      <w:r>
        <w:rPr>
          <w:rStyle w:val="StrongEmphasis"/>
          <w:b w:val="false"/>
          <w:szCs w:val="28"/>
        </w:rPr>
        <w:t>Rozdział VIII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OCENIANIE, KLASYFIKOWANIE I PROMOWANIE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Rok edukacyjny dzieli się na dwa półrocza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pierwsze półrocze trwa od pierwszego dnia roku szkolnego do dnia poprzedzającego ferie zimowe, zgodnie z kalendarzem roku szkolnego ogłoszonym przez kuratora, ale nie później niż do 31 stycznia danego roku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drugie półrocze trwa od pierwszego dnia po feriach zimowych do ostatniego dnia nauki przed feriami letni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cenianiu podleg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osiągnięcia edukacyjne uczn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zachowanie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cenianie osiągnięć edukacyjnych ucznia polega na rozpoznawaniu przez nauczycieli poziomu i postępów w opanowaniu przez ucznia wiadomości i umiejętności w stosunku do wymagań edukacyjnych wynikających z podstawy programowej i realizowanych w Zespole Szkół programów nauczania, uwzględniających tę podsta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cenianie wewnątrzszkolne ma na cel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informowanie ucznia o poziomie jego osiągnięć edukacyjnych i jego zachowaniu oraz o postępach w tym zakresi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udzielanie uczniowi pomocy w samodzielnym planowaniu swojego rozwoju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motywowanie ucznia do dalszych postępów w nauce i zachowani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dostarczenie rodzicom (prawnym opiekunom) i nauczycielom informacji o postępach, trudnościach w nauce, zachowaniu oraz specjalnych uzdolnieniach ucz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umożliwienie nauczycielom doskonalenia organizacji i metod pracy dydaktyczno - wychow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cenianie wewnątrzszkolne obejm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formułowanie przez nauczycieli wymagań edukacyjnych niezbędnych do uzyskania poszczególnych śródrocznych i rocznych ocen klasyfikacyjnych z obowiązkowych i dodatkowych zajęć edukacyjnych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ustalanie kryteriów oceniania zachow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ocenianie bieżące i ustalanie śródrocznych ocen klasyfikacyjnych z obowiązkowych i dodatkowych zajęć edukacyjnych oraz śródrocznej oceny klasyfikacyjnej zachowania, według skali i w formach przyjętych w Zespole Szkół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przeprowadzanie egzaminów klasyfikacyjnych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ustalanie rocznych (semestralnych) ocen klasyfikacyjnych z obowiązkowych i dodatkowych zajęć edukacyjnych oraz rocznej oceny klasyfikacyjnej zachow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ustalanie warunków i trybu uzyskania wyższych niż przewidywane rocznych ocen klasyfikacyjnych z obowiązkowych i dodatkowych zajęć edukacyjnych oraz rocznej oceny klasyfikacyjnej zachow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ustalanie warunków i sposobu przekazywania rodzicom (prawnym opiekunom) informacji o postępach i trudnościach ucznia w nau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uczyciele na początku każdego roku szkolnego informują uczniów oraz ich rodziców (prawnych opiekunów)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wymaganiach edukacyjnych niezbędnych do uzyskania poszczególnych śródrocznych i rocznych ocen klasyfikacyjnych z obowiązkowych i dodatkowych zajęć edukacyjnych, wynikających z realizowanego przez siebie programu naucza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sposobach sprawdzania osiągnięć edukacyjnych uczni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warunkach i trybie uzyskania wyższej niż przewidywana rocznej oceny klasyfikacyjnej z obowiązkowych i dodatkowych zajęć edukacyjnych,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.4</w:t>
      </w:r>
      <w:r>
        <w:rPr>
          <w:sz w:val="28"/>
          <w:szCs w:val="28"/>
        </w:rPr>
        <w:t xml:space="preserve">  sposobach usprawiedliwiania nieobecności (regulamin uczniowski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chowawca klasy na początku każdego roku szkolnego informuje uczniów oraz ich rodziców (prawnych opiekunów) o warunkach i sposobie oraz kryteriach oceniania zachowania oraz o warunkach i trybie uzyskania wyższej niż przewidywana rocznej oceny klasyfikacyjnej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Uczeń i jego rodzice (prawny opiekun) potwierdza zapoznanie się z wymaganiami edukacyjnymi, kryteriami ocen oraz sposobami sprawdzenia osiągnięć uczniów, a także zasadach i kryteriach oceniania własnoręcznym podpisem w dzienniku lek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ceny są jawne dla ucznia i jego rodziców (prawnych opiekunów). Na wniosek ucznia lub jego rodziców (prawnych opiekunów) nauczyciel uzasadnia ustaloną ocenę. Na wniosek ucznia lub jego rodziców (prawnych opiekunów), sprawdzone i ocenione  pisemne prace kontrolne oraz inna dokumentacja dotycząca oceniania ucznia jest udostępniana uczniowi lub jego rodzicom (prawnym opiekun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Nauczyciel jest obowiązany, na podstawie opinii publicznej poradni psychologiczno-pedagogicznej, w tym publicznej poradni specjalistycznej i niepublicznej poradni psychologiczno-pedagogicznej, dostosować wymagania edukacyjne do indywidualnych potrzeb psychofizycznych i edukacyjnych ucznia, u którego stwierdzono zaburzenia i odchylenia rozwojowe lub specyficzne trudności w uczeniu się, uniemożliwiające sprostanie tym wymaganiom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5 a. </w:t>
      </w:r>
      <w:r>
        <w:rPr>
          <w:sz w:val="28"/>
          <w:szCs w:val="28"/>
        </w:rPr>
        <w:t xml:space="preserve">Dyrektor ZSG zwalnia do końca danego etapu edukacyjnego ucznia z wadą słuchu, głęboką dysleksją rozwojową, </w:t>
      </w:r>
      <w:r>
        <w:rPr>
          <w:sz w:val="28"/>
          <w:szCs w:val="28"/>
          <w:u w:val="single"/>
        </w:rPr>
        <w:t>z afazją,</w:t>
      </w:r>
      <w:r>
        <w:rPr>
          <w:sz w:val="28"/>
          <w:szCs w:val="28"/>
        </w:rPr>
        <w:t xml:space="preserve"> z niepełnosprawnościami sprężonymi lub z autyzmem, w tym zespołem Aspergera, z nauki drugiego języka obceg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 ciągu jednego dnia uczeń może pisać tylko jeden sprawdzian (klasówkę), w ciągu tygodnia nie może przekraczać trz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O terminie sprawdzianu uczniowie są powiadamiani co najmniej na tydzień przed terminem sprawdzianu (klasów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Stosowane są następujące formy sprawdzania osiągnięć edukacyjnych: sprawdzian wiadomości i umiejętności (klasówka), kartkówka, odpowiedzi ustne, zadania prakty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W dzienniku lekcyjnym oceny wystawiamy ze sprawdzianów (klasówek) długopisem czerwonym, kartkówek kolor zielony, pozostałe oceny dopuszcza się kolor czarny lub niebieski. Znak plus „ + „ oznacza uzyskanie wiadomości powyżej danej oceny, znak minus „ – „ poniżej danej oce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W nauczaniu zintegrowanym (kl. I – III) zawsze stosuje się opisową ocenę zachowania, wiedzy i umiejętności ucznia. Ocena opisowa ma charakter informacyjny, diagnostyczny i motywacy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W nauczaniu zintegrowanym ocenianie bieżące odbywa się poprzez zapis słowny poziomu wiadomości i umiejętności uczniów. W dzienniku lekcyjnym stosuje się zapis symboliczny wysiłku ucznia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– wspaniale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B – bardzo dobrze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C – dobrze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D – wystarczająco,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E – musisz jeszcze popracować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Roczna ocena klasyfikacyjna z zajęć edukacyjnych w klasach I-III uwzględnia poziom opanowania przez ucznia wiadomości z zakresu wymagań określonych w podstawie programowej kształcenia ogólnego dla I etapu edukacyjnego oraz wskazuje potrzeby rozwojowe i edukacyjne ucznia związane z przezwyciężaniem trudności w nauce lub rozwijaniem uzdolnień”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Wzór oceny opisowej określa zespół nauczycieli klas I-III i może on podlegać modyfikacji po uzgodnieniu pomiędzy wszystkimi nauczycielami nauczania zintegrowanego. Ze wzorem należy zapoznać rodziców (prawnych opiekunów) i uczniów na pierwszym spotkaniu w danym roku szkolnym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1.3. </w:t>
      </w:r>
      <w:r>
        <w:rPr>
          <w:sz w:val="28"/>
          <w:szCs w:val="28"/>
        </w:rPr>
        <w:t>Roczna ocena klasyfikacyjna z zajęć edukacyjnych klasach I-III uwzględnia poziom opanowania przez ucznia wiadomości z zakresu wymagań określonych w podstawie programowej kształcenia ogólnego dla I etapu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dukacyjnego oraz wskazuje potrzeby rozwojowe i edukacyjne ucznia związane z przezwyciężeniem trudności w nauce lub rozwijaniem uzdolnień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1.3. </w:t>
      </w:r>
      <w:r>
        <w:rPr>
          <w:sz w:val="28"/>
          <w:szCs w:val="28"/>
        </w:rPr>
        <w:t>Najpóźniej na 14 dni przed klasyfikacyjnym zebraniem rady pedagogicznej wychowawca powiadamia uczniów i rodziców (prawnych opiekunów)o przewidywanej ocenie opisowej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1.4. </w:t>
      </w:r>
      <w:r>
        <w:rPr>
          <w:sz w:val="28"/>
          <w:szCs w:val="28"/>
        </w:rPr>
        <w:t>Na koniec I półrocza rodzice uczniów klas I-III otrzymują kartę informacyjną o osiągnięciach i postępach ucznia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5. </w:t>
      </w:r>
      <w:r>
        <w:rPr>
          <w:sz w:val="28"/>
          <w:szCs w:val="28"/>
        </w:rPr>
        <w:t>Klasyfikacja roczna odbywa się w klasach I-III na dwa tygodnie przed zakończeniem zajęć w danym roku szkolnym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1.6. </w:t>
      </w:r>
      <w:r>
        <w:rPr>
          <w:sz w:val="28"/>
          <w:szCs w:val="28"/>
        </w:rPr>
        <w:t>W wyjątkowych przypadkach rada pedagogiczna może postanowić o powtarzaniu klasy przez ucznia klas I-III na wniosek wychowawcy klasy po zasięgnięciu opinii rodziców (prawnych opiekunów)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Przedmiotem oceny jest także wysiłek ucznia wkładany w wywiązywanie się z obowiązków szkolnych ze szczególnym uwzględnieniem: przygotowania do lekcji, przygotowania się do lekcji, przygotowania dodatkowych prac z własnej inicjatywy lub zleconych przez nauczyciela, prac domowych, aktywnego udziału na lekcj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Przy ustalaniu oceny z kultury fizycznej, zajęć technicznych i zajęć artystycznych należy w szczególności brać pod uwagę wysiłek wkładany przez ucznia w wywiązywanie się obowiązków wynikających ze specyfiki tych zajęć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Zasady oceniania z religii regulu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W uzasadnionych przypadkach uczeń może być zwolniony na czas określony z zajęć wychowania fizycznego. Decyzję o zwolnieniu ucznia z zajęć podejmuje Dyrektor Zespołu Szkół na podstawie opinii wydanej przez lekarza. W przypadku zwolnienia ucznia z zajęć w dokumentacji przebiegu nauczania zamiast oceny klasyfikacyjnej wpisuje się „ zwolniony 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color w:val="000000"/>
          <w:szCs w:val="28"/>
        </w:rPr>
        <w:t>§ 63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Klasyfikacja śródroczna polega na okresowym podsumowaniu osiągnięć edukacyjnych ucznia z zajęć edukacyjnych, określonych w szkolnym planie nauczania, i zachowania ucznia oraz ustaleniu - według skali określonej w statucie Zespołu Szkół - śródrocznych ocen klasyfikacyjnych z zajęć edukacyjnych i śródrocznej oceny klasyfikacyjnej zachowania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lasyfikację śródroczną uczniów przeprowadza się raz w ciągu roku szkolnego na zakończenie pierwszego półrocza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lasyfikacja roczna polega na podsumowaniu osiągnięć edukacyjnych ucznia z zajęć edukacyjnych, określonych w szkolnym planie nauczania i zachowania ucznia w danym roku szkolnym oraz ustaleniu rocznych ocen klasyfikacyjnych z zajęć edukacyjnych i rocznej oceny klasyfikacyjnej zachowania, według przyjętej sk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Na 4 tygodnie przed rocznym (śródrocznych) klasyfikacyjnym posiedzeniem Rady Pedagogicznej wychowawca klasy jest obowiązany, po zasięgnięciu opinii nauczycieli uczących, poinformować ucznia i jego rodziców (prawnych opiekunów) o przewidywanych dla niego rocznych (śródrocznych) niedostatecznych ocenach klasyfikacyjnych z zajęć edukacyjnych i przewidywanej nagannej ocenie klasyfikacyjnej zachowania, wysyłając zawiadomienie do rodziców. O ocenach innych niż wymienione wyżej nauczyciele przedmiotów bądź wychowawcy informują ucznia i jego rodziców na miesiąc przed klasyfikacyjnym posiedzeniem rady pedagogicznej, dokonując odpowiedniego wpisu w zeszycie korespondencyjnym. Przekazanie wymienionych informacji należy odnotować w dzienniku lekcyjnym w rubryce „Kontakty wychowawcy z rodzicami”.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poszczególnych przedmiotów najpóźniej na 14 dni przed klasyfikacją mają obowiązek wystawić przewidywane śródroczne i roczne oceny klasyfikacyjne, wpisując je do dziennika lekcyjnego w osobnej kolumnie „przewidywana ocena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widywane oceny niedostateczne należy wpisać na 30 dni przed klasyfikacją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 xml:space="preserve">Najpóźniej na 14 dni przed klasyfikacyjnym zebraniem rady pedagogicznej wychowawca powiadamia uczniów i rodziców (prawnych opiekunów) w formie pisemnej o przewidywanych ocenach. Poinformowanie nie jest równoznaczne </w:t>
        <w:br/>
        <w:t>z wystawieniem oceny klasyfikacyjnej. Informacja ta podpisana przez rodzica winna być zwrócona do wychowawcy w ciągu 3 dni. Uczeń może otrzymać niższą ocenę klasyfikacyjną od przewidywanej. Odwołanie od przewidywanej oceny nie dotyczy klasyfikacji śródrocznej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klasyfikacyjne (śródroczne i roczne) powinny być wystawione nie później niż 2 dni przed klasyfikacyjnym posiedzeniem rady pedagogicznej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zienniku lekcyjnym oceny klasyfikacji śródrocznej wpisywane są skrótam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ujący – cel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dzo dobry – bdb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y – db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teczny – dst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ający – dop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dostateczny – nd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klasyfikacyjne roczne, począwszy od klasy IV, zapisuje się w pełnym brzmieniu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ujący – 6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dzo dobry – 5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y – 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teczny – 3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ający – 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dostateczny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64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Śródroczne i roczne oceny klasyfikacyjne z obowiązkowych zajęć edukacyjnych ustalają nauczyciele prowadzący poszczególne obowiązkowe zajęcia edukacyjne, a śródroczną i roczną ocenę klasyfikacyjną zachowania - wychowawca klasy po zasięgnięciu opinii nauczycieli, uczniów danej klasy oraz ocenianego ucznia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Zasięgnięcie opinii nauczycieli odbywa się według trybu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wystawiają propozycję ocen w formie pisemnej z wykorzystaniem arkusza pomocniczego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li nauczyciele mają prawo do wyrażania opinii własnej do wychowawcy klasy najpóźniej do dnia wystawienia ocen klasyfikacyjnych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Zasięganie opinii zespołu klasowego uczniów i ocenianego ucznia odbywa się w drodze dyskusji na g.d.d.w,  co wychowawca potwierdza stosownym zapisem 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zienniku lekcyjnym. W przypadku nieobecności ocenianego ucznia w danym dniu, zasięganie opinii winno odbyć się w innym terminie zaproponowanym przez wychowawc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color w:val="000000"/>
          <w:szCs w:val="28"/>
        </w:rPr>
        <w:t>§ 65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ceny bieżące, śródroczne i roczne oceny klasyfikacyjne z zajęć edukacyjnych ustala się według skal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stopień celujący – 6, otrzymuje uczeń, który potrafi rozwiązywać wiele problemów praktycznych i teoretycznych nietypowych, nie prezentowanych na lekcji. Staruje w olimpiadach i konkursach przedmiotowych i zajmuje punktowane miejsca w finale wojewódzkim , krajowym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stopień bardzo dobry – 5, otrzymuje uczeń, który prezentuje pełen zakres wiedzy i umiejętności, które nabył na lekcji i sprawnie się nimi posługuje w samodzielnym rozwiązywaniu problemu zadanego przez nauczyciela. Potrafi zastosować wiedzę do rozwiązania zadań w nowych sytuacjach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stopień dobry – 4, otrzymuje uczeń, który posiada wiadomości i umiejętności, które pozwalają mu na rozumienie większości treści programowych i poprawnie rozwiązuje samodzielnie typowe zadania teoretyczne i praktyczne z danego przedmiot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stopień dostateczny – 3, otrzymuje uczeń, który opanował podstawowe wiadomości i umiejętności, użyteczne w życiu codziennym i absolutnie niezbędne do kontynuowania nauki na wyższym poziomie. Rozwiązuje zadania o średnim stopniu trudności, czasami przy pomocy nauczyciel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stopień dopuszczający – 2, otrzymuje uczeń, który posiada wiadomości i umiejętności umożliwiające mu świadome korzystanie z lekcji. Pracuje przy pomocy nauczyciela, korzysta z jego uwag i rad oraz potrafi rozwiązać proste zadania, typowe dla danego przedmiotu. Jego braki są duże, ale da radę nadrobić je w przyszłym semestrze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stopień niedostateczny – 1. otrzymuje uczeń, który nie opanował minimum wiadomości i umiejętności z danego przedmiotu, co uniemożliwia mu zdobywanie wiedzy. Często nie potrafi rozwiązać prostych zadań, nawet przy pomocy nauczyciela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stala się skalę % na poszczególne oceny ze sprawdzianów, klasówek i kartków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0</w:t>
        <w:tab/>
        <w:t xml:space="preserve">–   32 % -   </w:t>
        <w:tab/>
        <w:t xml:space="preserve">ocena </w:t>
      </w:r>
      <w:r>
        <w:rPr>
          <w:b/>
          <w:sz w:val="28"/>
          <w:szCs w:val="28"/>
        </w:rPr>
        <w:t>ndst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33 –   49 % -   </w:t>
        <w:tab/>
        <w:t xml:space="preserve">ocena </w:t>
      </w:r>
      <w:r>
        <w:rPr>
          <w:b/>
          <w:sz w:val="28"/>
          <w:szCs w:val="28"/>
        </w:rPr>
        <w:t>dop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50 –   68 % -   </w:t>
        <w:tab/>
        <w:t xml:space="preserve">ocena </w:t>
      </w:r>
      <w:r>
        <w:rPr>
          <w:b/>
          <w:sz w:val="28"/>
          <w:szCs w:val="28"/>
        </w:rPr>
        <w:t>dst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69 –   85 % -   </w:t>
        <w:tab/>
        <w:t xml:space="preserve">ocena </w:t>
      </w:r>
      <w:r>
        <w:rPr>
          <w:b/>
          <w:sz w:val="28"/>
          <w:szCs w:val="28"/>
        </w:rPr>
        <w:t>db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86 – 100 % -   </w:t>
        <w:tab/>
        <w:t xml:space="preserve">ocena </w:t>
      </w:r>
      <w:r>
        <w:rPr>
          <w:b/>
          <w:sz w:val="28"/>
          <w:szCs w:val="28"/>
        </w:rPr>
        <w:t>bdb</w:t>
      </w:r>
    </w:p>
    <w:p>
      <w:pPr>
        <w:pStyle w:val="Normal"/>
        <w:jc w:val="both"/>
        <w:rPr>
          <w:rStyle w:val="StrongEmphasis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Śródroczne i roczne oceny klasyfikacyjne z zajęć edukacyjnych nie mają wpływu na śródroczną i roczną ocenę klasyfikacyjną zachowani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rStyle w:val="StrongEmphasis"/>
          <w:szCs w:val="28"/>
        </w:rPr>
        <w:t>4.</w:t>
      </w:r>
      <w:r>
        <w:rPr>
          <w:rStyle w:val="StrongEmphasis"/>
          <w:b w:val="false"/>
          <w:szCs w:val="28"/>
        </w:rPr>
        <w:t xml:space="preserve"> </w:t>
      </w:r>
      <w:r>
        <w:rPr>
          <w:sz w:val="28"/>
          <w:szCs w:val="28"/>
        </w:rPr>
        <w:t>Klasyfikowanie śródroczne polega na okresowym podsumowaniu osiągnięć edukacyjnych ucznia z zajęć edukacyjnych określonych w szkolnym planie nauczania i ustaleniu ocen klasyfikacyjnych oraz oceny z zachowania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ceny bieżące i oceny klasyfikacyjne śródroczne ustala się w stopniach wg następującej skali ( z wyłączeniem I etapu edukacyjnego szkoły podstawowej klas I – III)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stopień celujący           </w:t>
        <w:tab/>
        <w:t>– 6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stopień bardzo dobry   </w:t>
        <w:tab/>
        <w:t>–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stopień dobry               </w:t>
        <w:tab/>
        <w:t>–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stopień dostateczny     </w:t>
        <w:tab/>
        <w:t>–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stopień dopuszczający  </w:t>
        <w:tab/>
        <w:t>–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stopień niedostateczny </w:t>
        <w:tab/>
        <w:t>–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Dopuszcza się stosowanie znaków „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„ , „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„ i „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„ przy ocenach bieżących, oraz klasyfikacyjnych śródrocznych „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„ , „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Klasyfikowanie śródroczne uczniów przeprowadza się dwa razy w ciągu roku szkolnego w terminach : połowa roku szkolnego (koniec stycznia) i koniec roku szkolnego (czerwiec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Klasyfikowanie końcoworoczne polega na podsumowaniu osiągnięć edukacyjnych ucznia w danym roku szkolnym z zajęć edukacyjnych określonych w szkolnym planie nauczania i ustaleniu ocen klasyfikacyjnych oraz oceny z zachowania. Oceny klasyfikacyjne końcoworoczne ustala się w stopniach wg następującej skali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stopień celujący </w:t>
        <w:tab/>
        <w:tab/>
        <w:t>– 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stopień bardzo dobry </w:t>
        <w:tab/>
        <w:t>– 5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stopień dobry </w:t>
        <w:tab/>
        <w:tab/>
        <w:tab/>
        <w:t>–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stopień dostateczny </w:t>
        <w:tab/>
        <w:tab/>
        <w:t>–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5</w:t>
      </w:r>
      <w:r>
        <w:rPr>
          <w:sz w:val="28"/>
          <w:szCs w:val="28"/>
        </w:rPr>
        <w:t xml:space="preserve"> stopień dopuszczający </w:t>
        <w:tab/>
        <w:t>–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 stopień niedostateczny </w:t>
        <w:tab/>
        <w:t>– 1</w:t>
      </w:r>
    </w:p>
    <w:p>
      <w:pPr>
        <w:pStyle w:val="Normal"/>
        <w:tabs>
          <w:tab w:val="clear" w:pos="708"/>
          <w:tab w:val="left" w:pos="1620" w:leader="none"/>
          <w:tab w:val="left" w:pos="3430" w:leader="none"/>
          <w:tab w:val="left" w:pos="59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30" w:leader="none"/>
          <w:tab w:val="left" w:pos="5963" w:leader="none"/>
        </w:tabs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Na miesiąc przed końcem semestru nauczyciel wystawia proponowaną ocenę z przedmiot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W klasach I – III w nauczaniu zintegrowanym uczeń otrzymuje ocenę opisową po ukończeniu I semestru oraz końcoworoczną ocenę opi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Oceny klasyfikacyjne ustalają nauczyciele prowadzący poszczególne zajęcia edukacyjne a ocenę z zachowania wychowawca klasy. W szczególnie uzasadnionych przypadkach ( np. długotrwałej nieobecności nauczyciela) inny upoważniony do tego przez dyrektora szkoły nauczyci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Punktację z próbnego sprawdzianu klas szóstych i egzaminu gimnazjalnego ze wszystkich przedmiotów egzaminacyjnych potraktować jako dodatkową ocenę z przedmiotu i wpisać do dziennika kolorem czerwonym.</w:t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color w:val="000000"/>
          <w:szCs w:val="28"/>
        </w:rPr>
        <w:t>§ 66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Warunki i tryb ubiegania się o uzyskanie wyższych niż przewidywane rocznych ocen klasyfikacyjnych z zajęć edukacyjnych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Wyższa niż przewidywana roczna ocena klasyfikacyjna z zajęć edukacyjnych może być ustalona na podstawie wyniku rocznego sprawdzianu wiadomości i umiejętności przeprowadzonego w formie pisemnej lub praktycznej na pisemny wniosek rodziców (opiekunów prawnych) złożony w sekretariacie do dyrektora szkoły w terminie nie później niż 3 dni po uzyskaniu wiadomości o przewidywanej ocenie. Wniosek winien zawierać uzasadnienie i wskazanie, o jaką ocenę uczeń ubiega się. Wnioski bez uzasadnienia nie będą rozpatrywane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Wniosek o podniesienie przewidywanej oceny z przedmiotu może dotyczyć oceny o jeden stopień wyższej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Dyrektor po rozpatrzeniu wniosku może wyrazić zgodę na roczny sprawdzian wiadomości i umiejętności, wyznaczając termin przeprowadzenia nie później niż 3 dni przed posiedzeniem klasyfikacyjnej Rady Pedagogicznej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Roczny sprawdzian wiadomości i umiejętności z plastyki, muzyki, techniki, informatyki i wychowania fizycznego ma przede wszystkim formę zadań praktycznych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Roczny sprawdzian wiadomości i umiejętności przeprowadza nauczyciel danych zajęć edukacyjnych w obecności wskazanego przez dyrektora szkoły nauczyciela takich samych lub pokrewnych zajęć edukacyjnych. Z przebiegu sprawdzianu sporządza się protokół zawierający: imię i nazwisko nauczyciela przeprowadzającego sprawdzian, imię i nazwisko nauczyciela takich samych lub pokrewnych zajęć edukacyjnych, termin, pisemne prace ucznia oraz ocenę z uzasadnieniem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§ 67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  <w:szCs w:val="28"/>
        </w:rPr>
        <w:t>Śródroczną i roczną ocenę klasyfikacyjną zachowania dla klas Gimnazjum ustala się według następującej skal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wzorowe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systematycznie uczęszcza na zajęcia, bierze w nich aktywny udzia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iąga maksymalne, na miarę swoich możliwości wyniki w nau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bko uzupełnia zaległości w nauce spowodowane nieobecności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zerza wiedzę w kołach zainteresowań (w szkole i poza ni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erze aktywny udział w życiu szkoły i klas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st inicjatorem imprez klasowych, szkolnych lub środowiskow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różnia się troską o mienie szkoły, klasy, koleg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różnia się kulturą osobistą, używa kulturalnego języka, jest koleżeński i życzliwy dla kolegów, pomaga słabym w nauce, w rozwiązywaniu problem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ba o estetyczny wygląd (swój i klasy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si czyste obuwie i obuwie na zmianę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symalna liczba godzin nieusprawiedliwionych :0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st pomysłodawcą formy prezentacji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rdzo dobre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systematycznie uczęszcza na zajęcia, bierze w nich aktywny udział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iąga bardzo dobre na miarę swoich możliwości wyniki w nauc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bko uzupełnia zaległości w nauce spowodowane nieobecnością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zerza wiedzę w kołach zainteresowań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erze aktywny udział w życiu klas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st inicjatorem imprez klasowych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ba o mienie szkoły, klas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różnia się kulturą osobistą, używa kulturalnego języka, jest koleżeński i życzliwy; pomaga słabym w nauce, w rozwiązywaniu problemów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ba o estetyczny wygląd (swój i klasy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si czyste obuwie na zmianę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symalna liczba godzin nieusprawiedliwionych: 0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ie uczestniczy w prezentacji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dobre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systematycznie uczęszcza na zajęcia, bierze w nich aktywny udział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osiąga dobre wyniki w nauce, na miarę swoich możliwości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chętnie podejmuje zaproponowane mu prace na rzecz klasy i szkoły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ba o mienie szkoły, klasy, kolegów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wyróżnia się kulturą osobistą, używa kulturalnego języka, jest życzliwy dla innych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ba o estetyczny wygląd samego siebie, klasy i szkoły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nosi obuwie na zmianę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symalna liczba godzin nieusprawiedliwionych: 0 – 10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zy w większej części prezen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poprawne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stara się systematycznie uczęszczać na zajęcia, być przygotowany do lekcji, na bieżąco odrabiać prace domow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dejmuje starania o poprawę swoich wyników w nauce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prawnie odnosi się do kolegów i pracowników szkoły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strzega zasad higieny osobistej i higieny otoczeni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strzega zasad porządkowych, nie niszczy mienia szkoł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wiązuje się z obowiązku dyżurnego i powierzonych mu prac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symalna liczba godzin nieusprawiedliwionych: 11 – 20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zy w niewielkiej części prezen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nieodpowiednie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rzadko jest przygotowany do lekcji, często utrudnia jej prowadzenie, nie uzupełnia zaległości w nauce oraz nie wywiązuje się z powierzonych mu prac, ucieka z zajęć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 agresywny stosunek do kolegów i nauczycieli, swoim zachowaniem zagraża innym użytkownikom szkoły, używa wulgarnych słów, kłamie, łamie postanowienia Statutu Szkoł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szczy mienie klasy, szkoły, kolegów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toryczne wagary i ucieczki, zaznaczane w dzienniku czerwonym kolore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symalna liczba godzin nieusprawiedliwionych: 21 – 30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rze bierny udział w prezen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naganne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notoryczne wagary i ucieczki, zaznaczane w dzienniku czerwonym kolorem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zdarzają mu się kradzieże lub wymuszanie pieniędzy na terenie szkoły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pali papierosy na terenie szkoły i poza ni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używa alkoholu lub innych środków odurzających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wchodzi w kolizję z prawem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emoralizująco wpływa na zachowanie innych uczniów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godzin nieusprawiedliwionych: powyżej 30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uczestniczy w prezen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czeń ma prawo wnieść zastrzeżenia do proponowanej oceny z zachowania wystawionej przez wychowawcę. W takim przypadku wychowawca omawia problem z innymi nauczycielami uczącymi ucznia i po konsultacji podejmuje on decyzję dotyczącą oceny z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Ocena z zachowania jest ustalana przez wychowawcę klasy przy uwzględnieniu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 xml:space="preserve">opinii nauczycieli uczących wyrażonej w formie pisemnej na druku pomocniczym,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>opinii zespołu klasowego, którą wychowawca zdobywa w drodze dyskusji kierowanej na g.d.d.w.,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>samooceny dokonywanej przez ocenianego ucznia,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3.4 </w:t>
      </w:r>
      <w:r>
        <w:rPr>
          <w:sz w:val="28"/>
          <w:szCs w:val="28"/>
        </w:rPr>
        <w:t>ewentualnych propozycji podwyższenia oceny zachowania złożonych przez nauczycieli prowadzących zajęcia lekcyjne i pozalek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Śródroczną i roczną ocenę klasyfikacyjną zachowania dla klas Szkoły Podstawowej ustala się według następującej sk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Dyscyplina: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1 Przestrzega określonych zasad wypowiadania się na zajęciach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2 Nie przeszkadza innym na zajęciach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3 Podporządkowuje się nakazom i zakazom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4 Troszczy się o bezpieczeństwo swoje i kolegów przy organizowaniu zabaw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5 Jest punktualny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6 Nie opuszcza samowolnie terenu szkoły w czasie przewidywanych zajęć, nieobecności systematycznie usprawiedliwia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7 Podczas przerw przebywa w ustalonym miejscu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8 Unika sytuacji konfliktowych w grupie i rozwiązuje je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Kultura osobista: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 Stosuje zwroty grzecznościowe w różnych sytuacjach życiowych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2 Nie używa wulgarnych słów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3 Jest koleżeński i uczynny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4 Odnosi się z szacunkiem do pracowników szkoły, dorosłych i rówieśników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5 Szanuje przybory, pomoce i sprzęt szkolny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6 Dba o higienę własn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t>Współdziałanie: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3.1 Bierze aktywny udział w życiu klasy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3.2 Włącza się do zabaw i gier oraz przestrzega ich reguł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3.3 Potrafi współpracować w grupie (pomaga młodszym i mniej sprawnym)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3.4 Jest odpowiedzialny, dobrze wypełnia obowiązki wynikające z roli ucznia:</w:t>
      </w:r>
    </w:p>
    <w:p>
      <w:pPr>
        <w:pStyle w:val="Normal"/>
        <w:numPr>
          <w:ilvl w:val="2"/>
          <w:numId w:val="3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ystematycznie odrabia zadania domowe,</w:t>
      </w:r>
    </w:p>
    <w:p>
      <w:pPr>
        <w:pStyle w:val="Normal"/>
        <w:numPr>
          <w:ilvl w:val="2"/>
          <w:numId w:val="3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uważa w czasie zajęć,</w:t>
      </w:r>
    </w:p>
    <w:p>
      <w:pPr>
        <w:pStyle w:val="Normal"/>
        <w:numPr>
          <w:ilvl w:val="2"/>
          <w:numId w:val="3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utrzymuje porządek na stole,</w:t>
      </w:r>
    </w:p>
    <w:p>
      <w:pPr>
        <w:pStyle w:val="Normal"/>
        <w:numPr>
          <w:ilvl w:val="2"/>
          <w:numId w:val="3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rzetelnie wypełnia obowiązki dyżurnego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3.5 Przerwy spędza z kolegami, ale nie zakłóca odpoczynku krzykiem i bieganiem po sali lub korytarzu.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 Zawsze jest przygotowany do zajęć (ma potrzebne przybory szkolne).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Śródroczna i roczna ocena klasyfikacyjna zachowania uwzględnia w szczególn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wywiązywanie się z obowiązków ucznia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dbałość o piękno mowy ojczystej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dbałość o bezpieczeństwo i zdrowie własne oraz innych osób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godne, kulturalne zachowanie się w Zespole Szkół i poza nim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okazywanie szacunku innym osobom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przeciwstawianie się przejawom przemocy, agresji i wulgarnośc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Śródroczna i roczna ocena klasyfikacyjna zachowania nie ma wpływu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oceny klasyfikacyjne z zajęć edukacyjnych;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promocję do klasy programowo wyższej lub ukończenie Szkoły Podstawowej lub Gimnazjum.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color w:val="000000"/>
          <w:szCs w:val="28"/>
        </w:rPr>
        <w:t>§ 67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Jeżeli w wyniku klasyfikacji śródrocznej stwierdzono, że poziom osiągnięć edukacyjnych ucznia uniemożliwi lub utrudni kontynuowanie nauki w klasie programowo wyższej, dyrektor ZSG, w miarę możliwości, stwarza uczniowi szansę uzupełnienia braków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color w:val="000000"/>
          <w:szCs w:val="28"/>
        </w:rPr>
        <w:t>§ 68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 może nie być klasyfikowany z jednego, kilku lub wszystkich zajęć edukacyjnych, jeżeli brak jest podstaw do ustalenia śródrocznej lub rocznej oceny klasyfikacyjnej z powodu nieobecności ucznia na zajęciach edukacyjnych, przekraczającej połowę czasu przeznaczonego na te zajęcia w szkolnym planie nauc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czeń nieklasyfikowany z powodu usprawiedliwionej nieobecności może zdawać egzamin klasyfikacy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 wniosek ucznia nieklasyfikowanego z powodu nieusprawiedliwionej nieobecności lub na wniosek jego rodziców (prawnych opiekunów) rada pedagogiczna może wyrazić zgodę na egzamin klasyfikacyj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ksymalnie z czterech przedmio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Egzamin klasyfikacyjny zdaje również ucze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realizujący, na podstawie odrębnych przepisów, indywidualny program lub tok nauki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spełniający obowiązek szkolny lub obowiązek nauki poza Zespołem Szkó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Egzaminy klasyfikacyjne przeprowadza się w formie pisemnej i ustnej z wyjątkiem plastyki muzyki, techniki, informatyki, technologii informacyjnej i wychowania fizycznego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Termin egzaminu klasyfikacyjnego uzgadnia się z uczniem i jego rodzicami (prawnymi opieku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Egzamin klasyfikacyjny dla ucznia, o którym mowa w ust. 2,3, ust. 4 pkt. 1), przeprowadza nauczyciel danych zajęć edukacyjnych w obecności wskazanego przez dyrektora Zespołu Szkół, nauczyciela takich samych lub pokrewnych zajęć 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Egzamin klasyfikacyjny dla ucznia, o którym mowa w ust. 4 pkt. 2), przeprowadza komisja, powołana przez dyrektora Zespołu Szkół, który zezwolił na spełnianie przez ucznia odpowiednio obowiązku szkolnego lub obowiązku nauki poza Zespołem Szkół. W skład komisji wchod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dyrektor Zespołu Szkół albo nauczyciel zajmujący w Zespole Szkół inne stanowisko kierownicze - jako przewodniczący komisji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nauczyciele zajęć edukacyjnych określonych w szkolnym planie nauczania dla odpowiedniej k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Przewodniczący komisji uzgadnia z rodzicami (prawnymi opiekunami) ucznia, liczbę zajęć edukacyjnych, z których uczeń może zdawać egzaminy w ciągu jedn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W czasie egzaminu klasyfikacyjnego mogą być obecni – w charakterze obserwatorów - rodzice (prawni opiekunowie)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Z przeprowadzonego egzaminu klasyfikacyjnego sporządza się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W przypadku nieklasyfikowania ucznia z zajęć edukacyjnych, w dokumentacji przebiegu nauczania zamiast oceny klasyfikacyjnej wpisuje się "nieklasyfikowany"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Ustalona przez nauczyciela albo uzyskana w wyniku egzaminu klasyfikacyjnego niedostateczna roczna ocena klasyfikacyjna z zajęć edukacyjnych może być zmieniona tylko w wyniku egzaminu poprawkowego.</w:t>
      </w:r>
    </w:p>
    <w:p>
      <w:pPr>
        <w:pStyle w:val="Normal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§ 69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 lub jego rodzice (prawni opiekunowie) mogą, w terminie nie później niż 7 dni od dnia zakończenia zajęć dydaktyczno-wychowawczych, zgłosić zastrzeżenia do dyrektora Zespołu Szkół, jeżeli uznają, że roczna ocena klasyfikacyjna z zajęć edukacyjnych lub roczna ocena klasyfikacyjna zachowania została ustalona niezgodnie z przepisami prawa dotyczącymi trybu ustalania tej o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przypadku stwierdzenia, że roczna ocena klasyfikacyjna z zajęć edukacyjnych lub roczna ocena klasyfikacyjna zachowania została ustalona niezgodnie z przepisami prawa dotyczącymi trybu ustalania tej oceny, dyrektor Zespołu Szkół powołuje komisję, któ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w przypadku ustalenia rocznej oceny klasyfikacyjnej z zajęć edukacyjnych - przeprowadza pisemny i ustny sprawdzian wiadomości i umiejętności ucznia oraz ustala roczną ocenę klasyfikacyjną z danych zajęć edukacyjnych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w przypadku ustalenia rocznej oceny klasyfikacyjnej zachowania - ustala roczną ocenę klasyfikacyjną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ermin sprawdzianu wiadomości i umiejętności, uzgadnia się z uczniem i jego rodzicami (prawnymi opieku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 skład komisji wchod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w przypadku ustalenia rocznej oceny klasyfikacyjnej z zajęć edukacyjnych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yrektor Zespołu Szkół albo nauczyciel zajmujący w Zespole Szkół inne stanowisko kierownicze - jako przewodniczący komisji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auczyciel prowadzący dane zajęcia edukacyjne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wóch nauczycieli z danej lub innej szkoły tego samego typu, prowadzący takie same zajęcia edukacyj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w przypadku ustalenia rocznej oceny klasyfikacyjnej zachowania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yrektor Zespołu Szkół albo nauczyciel zajmujący w Zespole Szkół inne stanowisko kierownicze - jako przewodniczący komisji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wychowawca klasy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skazany przez dyrektora Zespołu Szkół nauczyciel prowadzący zajęcia edukacyjne w danej klasie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edagog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psycholog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f)</w:t>
      </w:r>
      <w:r>
        <w:rPr>
          <w:sz w:val="28"/>
          <w:szCs w:val="28"/>
        </w:rPr>
        <w:t xml:space="preserve"> przedstawiciel Rady Samorządu Uczniowskiego,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g)</w:t>
      </w:r>
      <w:r>
        <w:rPr>
          <w:sz w:val="28"/>
          <w:szCs w:val="28"/>
        </w:rPr>
        <w:t xml:space="preserve"> przedstawiciel Rady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Nauczyciel, o którym mowa w ust. 4 pkt. 1) lit. b, może być zwolniony z udziału w pracy komisji na własną prośbę lub w innych, szczególnie uzasadnionych przypadkach. W takim przypadku dyrektor Zespołu Szkół powołuje innego nauczyciela prowadzącego takie same zajęcia edukacyjne, z tym że powołanie nauczyciela zatrudnionego w innej szkole następuje w porozumieniu z dyrektorem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Ustalona przez komisję roczna ocena klasyfikacyjna z zajęć edukacyjnych oraz roczna ocena klasyfikacyjna zachowania nie może być niższa od ustalonej wcześniej oce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ustalona przez komisję jest ostate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 prac komisji sporządza się protokół, który podpisują wszystkie osoby wchodzące w skład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Uczeń, który z przyczyn usprawiedliwionych nie przystąpił do sprawdzianu wiadomości i umiejętności, o którym mowa w ust. 2 pkt 1), w wyznaczonym terminie, może przystąpić do niego w dodatkowym terminie, wyznaczonym przez dyrektora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Przepisy ust. 1 - 8 stosuje się odpowiednio w przypadku rocznej oceny klasyfikacyjnej z zajęć edukacyjnych uzyskanej w wyniku egzaminu poprawkowego, z tym że termin do zgłoszenia zastrzeżeń wynosi 5 dni od dnia przeprowadzenia egzaminu poprawkowego. W tym przypadku, ocena ustalona przez komisję jest ostateczna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>§ 70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 otrzymuje promocję do klasy programowo wyższej, jeżeli ze wszystkich obowiązkowych zajęć edukacyjnych, określonych w szkolnym planie nauczania, uzyskał roczne oceny klasyfikacyjne wyższe od stopnia niedostat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Laureaci konkursów przedmiotowych o zasięgu wojewódzkim oraz laureaci i finaliści olimpiad przedmiotowych otrzymują z danych zajęć edukacyjnych celującą roczną ocenę klasyfikacyjną, a w przypadku zajęć edukacyjnych, których realizacja zakończyła się w klasie programowo niższej - celującą końcową ocenę klasyfikacyjną z tych zajęć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Uczeń, który nie spełnił warunków określonych w ust. 1, nie otrzymuje promocji i powtarza klas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Rada pedagogiczna może podjąć uchwałę o niepromowaniu  ucznia  do klasy programowo wyższej lub nieukończeniu szkoły przez ucznia, któremu w danej szkole co najmniej dwa razy z rzędu ustalono naganną roczną ocenę klasyfikacyjną zachowania. Rada pedagogiczna podejmuje decyzję po dokładnej analizie sytuacji życiowej ucznia przedstawionej przez wychowawcę klasy i pedagoga.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§ 71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, który w wyniku klasyfikacji rocznej uzyskał ocenę niedostateczną z jednych obowiązkowych zajęć edukacyjnych, może zdawać egzamin poprawk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jątkowych przypadkach rada pedagogiczna może wyrazić zgodę na egzamin poprawkowy z dwóch obowiązkowych zajęć 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Egzamin poprawkowy składa się z części pisemnej oraz części ustnej, z wyjątkiem egzaminu z plastyki, muzyki, informatyki, technologii informacyjnej, techniki oraz wychowania fizycznego, z których egzamin ma przede wszystkim formę zadań praktyczn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ermin egzaminu poprawkowego wyznacza dyrektor Zespołu Szkół w ostatnim tygodniu ferii let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Egzamin poprawkowy przeprowadza komisja powołana przez dyrektora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 skład komisji wchod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dyrektor Zespołu Szkół albo nauczyciel zajmujący w Zespole Szkół inne stanowisko kierownicze - jako przewodniczący komisji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nauczyciel prowadzący dane zajęcia edukacyjne - jako egzaminujący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nauczyciel prowadzący takie same lub pokrewne zajęcia edukacyjne - jako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auczyciel, o którym mowa w ust. 4 pkt 2, może być zwolniony z udziału w pracy komisji na własną prośbę lub w innych, szczególnie uzasadnionych przypadkach. W takim przypadku dyrektor Zespołu Szkół powołuje jako osobę egzaminującą innego nauczyciela prowadzącego takie same zajęcia edukacyjne, z tym że powołanie nauczyciela zatrudnionego w innej szkole następuje w porozumieniu z dyrektorem Zespołu Szkół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Tekstpodstawowy2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 przeprowadzonego egzaminu poprawkowego sporządza się protokół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Uczeń, który z przyczyn usprawiedliwionych nie przystąpił do egzaminu poprawkowego w wyznaczonym terminie, może przystąpić do niego w dodatkowym terminie, wyznaczonym przez dyrektora Zespołu Szkół, nie później niż do końca wrześ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Uczeń, który nie zdał egzaminu poprawkowego, nie otrzymuje promocji i powtarza klasę, z zastrzeżeniem ust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Uwzględniając możliwości edukacyjne ucznia Zespołu Szkół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Uczeń kończy Gimnazju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1.1</w:t>
      </w:r>
      <w:r>
        <w:rPr>
          <w:sz w:val="28"/>
          <w:szCs w:val="28"/>
        </w:rPr>
        <w:t xml:space="preserve">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oceny klasyfikacyjne wyższe od oceny niedostatecznej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2</w:t>
      </w:r>
      <w:r>
        <w:rPr>
          <w:sz w:val="28"/>
          <w:szCs w:val="28"/>
        </w:rPr>
        <w:t xml:space="preserve"> jeżeli ponadto przystąpił odpowiednio do egzaminu gimnazj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Uczeń kończy Gimnazjum z wyróżnieniem, jeżeli w wyniku klasyfikacji końcowej uzyskał z obowiązkowych zajęć edukacyjnych średnią ocen co najmniej 4,75 oraz co najmniej bardzo dobrą ocenę zachowani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StrongEmphasis"/>
          <w:szCs w:val="28"/>
        </w:rPr>
        <w:t>Rozdział IX</w:t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EGZAMIN GIMNAZJALNY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72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klasie trzeciej komisja okręgowa przeprowadza egzamin składający się z trzech części i obejmując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część pierwsza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umanistyczna </w:t>
      </w:r>
      <w:r>
        <w:rPr>
          <w:rFonts w:cs="Times New Roman" w:ascii="Times New Roman" w:hAnsi="Times New Roman"/>
          <w:sz w:val="28"/>
          <w:szCs w:val="28"/>
        </w:rPr>
        <w:t>– wiadomości i umiejętności z zakresu języka polskiego oraz z zakresu historii i wiedzy o społeczeństwie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część druga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atematyczno – przyrodnicza </w:t>
      </w:r>
      <w:r>
        <w:rPr>
          <w:rFonts w:cs="Times New Roman" w:ascii="Times New Roman" w:hAnsi="Times New Roman"/>
          <w:sz w:val="28"/>
          <w:szCs w:val="28"/>
        </w:rPr>
        <w:t>– wiadomości i umiejętności z zakresu  przedmiotów przyrodniczych: biologii, geografii, fizyki i chemii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część trzecia – wiadomości i umiejętności z zakresu języka obcego nowożytnego. 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 xml:space="preserve">Uczniowie przystępują do części trzeciej egzaminu gimnazjalnego z jednego z następujących języków obcych nowożytnych: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ielskiego,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cuskiego,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zpańskiego,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mieckiego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yjskiego,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kraińskiego </w:t>
      </w:r>
      <w:r>
        <w:rPr>
          <w:rFonts w:cs="Times New Roman" w:ascii="Times New Roman" w:hAnsi="Times New Roman"/>
          <w:sz w:val="28"/>
          <w:szCs w:val="28"/>
        </w:rPr>
        <w:t>(od 1 września 2013 r.)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oskiego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Część trzecia egzaminu gimnazjalnego jest zdawana na poziomie podstawowym i na poziomie rozszerzonym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dania egzaminacyjne na poziomie podstawowym obejmują zakres wymagań dla poziomu III.0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oziom podstawowy jest obowiązkowy dla wszystkich uczniów. </w:t>
      </w:r>
      <w:r>
        <w:rPr>
          <w:rFonts w:cs="Times New Roman" w:ascii="Times New Roman" w:hAnsi="Times New Roman"/>
          <w:sz w:val="28"/>
          <w:szCs w:val="28"/>
        </w:rPr>
        <w:t xml:space="preserve">Zadania egzaminacyjne na poziomie rozszerzonym obejmują zakres wymagań dla poziomu III.1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oziom rozszerzony jest obowiązkowy dla wszystkich uczniów, którzy w gimnazjum kontynuowali naukę języka obcego nowożytnego na podbudowie wymagań II etapu edukacyjnego </w:t>
      </w:r>
      <w:r>
        <w:rPr>
          <w:rFonts w:cs="Times New Roman" w:ascii="Times New Roman" w:hAnsi="Times New Roman"/>
          <w:sz w:val="28"/>
          <w:szCs w:val="28"/>
        </w:rPr>
        <w:t>(kontynuacja nauczania języka obcego ze szkoły podstawowej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Egzamin jest przeprowadzany w terminie ustalonym przez Dyrektora Centralnej Komisji Egzamin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ażda część egzaminu jest przeprowadzana innego dnia i trwa odpowiednio: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zęść humanistyczna 150 minut odpowiednio: </w:t>
      </w:r>
    </w:p>
    <w:p>
      <w:pPr>
        <w:pStyle w:val="Akapitzlist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zakresu historii i wiedzy o społeczeństwie 60 minut, z możliwością przedłużenia czasu trwania egzaminu dla uczniów ze specjalnymi potrzebami edukacyjnymi o 20 minut.</w:t>
      </w:r>
    </w:p>
    <w:p>
      <w:pPr>
        <w:pStyle w:val="Akapitzlist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zakresu języka polskiego 90 minut, z możliwością przedłużenia czasu trwania egzaminu dla uczniów ze specjalnymi potrzebami edukacyjnymi o 45 minut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zęść matematyczno – przyrodnicza 150 minut odpowiednio: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zakresu przedmiotów przyrodniczych (biologia, chemia, fizyka, geografia) 60 minut, z możliwością przedłużenia czasu trwania egzaminu dla uczniów ze specjalnymi potrzebami edukacyjnymi o 20 minut.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zakresu matematyki 90 minut, z możliwością przedłużenia czasu trwania egzaminu dla uczniów ze specjalnymi potrzebami edukacyjnymi o 45 minut.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zęść trzecia – język obcy nowożytny po 60 minut odpowiednio: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poziomie podstawowym 60 minut z możliwością przedłużenia czasu trwania egzaminu dla uczniów ze specjalnymi potrzebami edukacyjnymi o 20 minut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poziomie rozszerzonym 60 minut, z możliwością przedłużenia czasu trwania egzaminu dla uczniów ze specjalnymi potrzebami edukacyjnymi o 30 minut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Rodzice/prawni opiekunowie ucznia składają do dyrektora szkoły pisemną deklarację dotyczącą egzaminu z języka obc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 celu zorganizowania egzaminu w Zespole Szkół dyrektor komisji okręgowej powołuje przewodniczącego szkolnego zespołu egzaminacyjnego, upoważniając go do powołania pozostałych członków tego zespołu. Przewodniczącym szkolnego zespołu egzaminacyjnego jest dyrektor Zespołu Szkó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Do zadań przewodniczącego szkolnego zespołu egzaminacyjnego należy w szczególności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nadzorowanie przygotowania sal, w których ma być przeprowadzony egzamin, zgodnie z przepisami bezpieczeństwa i higieny pracy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ustalenie spośród członków szkolnego zespołu egzaminacyjnego składu zespołów nadzorujących przebieg egzaminu w poszczególnych salach, w tym wyznaczenie przewodniczących tych zespołów; egzamin jest przeprowadzany w kilku salach a członkami zespołu nadzorującego nie mogą być nauczyciele przedmiotów wchodzących w zakres danej części egzaminu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sprawdzenie nienaruszalności przesyłek zawierających zestawy zadań i karty odpowiedzi oraz ich zabezpieczeni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sprawdzenie ilości dostarczonych do Zespołu Szkół zestawów zadań i kart odpowiedzi oraz zamieszczenie odpowiedniej informacji w protokole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poinformowanie uczniów o warunkach przebiegu egzaminu przed jego rozpoczęciem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sporządzenie wykazu uczniów, którzy nie przystąpili do egzaminu albo go przerwali i przekazanie go dyrektorowi komisji okręgow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zabezpieczenie, po zakończeniu egzaminu zestawów zadań i kart odpowiedzi i niezwłoczne dostarczenie ich do miejsca wskazanego przez dyrektora komisji okręgowej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nadzorowanie prawidłowego zabezpieczenia pozostałej dokumentacji i przebiegu egz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Uczniowie z dysfunkcjami mają prawo przystąpić do egzaminu w warunkach i formie dostosowanych do ich dysfunkcji, na podstawie opinii poradni psychologiczno - pedagog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Laureaci ostatniego stopnia wojewódzkich konkursów przedmiotowych z zakresu jednego z grupy przedmiotów objętych egzaminem są zwolnieni z odpowiedniej części tego egzaminu. Zwolnienie z części egzaminu jest równoznaczne z uzyskaniem w tej części najwyższego wyniku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Uczniowie gimnazjum biorą udział w realizacji projektu edukacyjnego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Projekt edukacyjny jest zespołowym, planowym działaniem uczniów, mającym na celu rozwiązanie konkretnego problemu, z zastosowaniem różnorodnych metod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 xml:space="preserve">Zakres tematyczny projektu edukacyjnego może dotyczyć wybranych treści nauczania określonych w podstawie programowej kształcenia ogólnego dla gimnazjów lub wykraczać poza te treści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>Projekt edukacyjny jest realizowany przez zespół uczniów pod opieką nauczyciela i obejmuje następujące działania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branie tematu projektu edukacyjneg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kreślenie celów projektu edukacyjnego i zaplanowanie etapów jego realizacji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anie zaplanowanych działań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ubliczne przedstawienie rezultatów projektu edukacyjnego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4. </w:t>
      </w:r>
      <w:r>
        <w:rPr>
          <w:sz w:val="28"/>
          <w:szCs w:val="28"/>
        </w:rPr>
        <w:t>Szczegółowe warunki realizacji projektu edukacyjnego określa dyrektor gimnazjum w porozumieniu z radą pedagogiczną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5. </w:t>
      </w:r>
      <w:r>
        <w:rPr>
          <w:sz w:val="28"/>
          <w:szCs w:val="28"/>
        </w:rPr>
        <w:t xml:space="preserve">Kryteria oceniania zachowania ucznia gimnazjum zawarte w ocenianiu wewnątrzszkolnym uwzględniają udział ucznia w realizacji projektu edukacyjnego.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6. </w:t>
      </w:r>
      <w:r>
        <w:rPr>
          <w:sz w:val="28"/>
          <w:szCs w:val="28"/>
        </w:rPr>
        <w:t>Wychowawca klasy na początku roku szkolnego, w którym uczniowie będą realizować projekt edukacyjny, informuje uczniów i ich rodziców (prawnych opiekunów) o warunkach realizacji projektu edukacyjnego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6. </w:t>
      </w:r>
      <w:r>
        <w:rPr>
          <w:sz w:val="28"/>
          <w:szCs w:val="28"/>
        </w:rPr>
        <w:t>Informacje o udziale ucznia w realizacji projektu edukacyjnego oraz tematu projektu edukacyjnego wpisuje się na świadectwie ukończenia gimnazjum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7. </w:t>
      </w:r>
      <w:r>
        <w:rPr>
          <w:sz w:val="28"/>
          <w:szCs w:val="28"/>
        </w:rPr>
        <w:t xml:space="preserve"> W szczególnie uzasadnionych przypadkach, uniemożliwiających udział ucznia w realizacji projektu edukacyjnego, dyrektor gimnazjum może zwolnić ucznia z realizacji projektu edukacyjnego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8. </w:t>
      </w:r>
      <w:r>
        <w:rPr>
          <w:sz w:val="28"/>
          <w:szCs w:val="28"/>
        </w:rPr>
        <w:t>W przypadkach, o których mowa w ust. 9, na świadectwie ukończenia gimnazjum w miejscu przeznaczonym na wpisanie informacji o udziale ucznia w realizacji projektu edukacyjnego wpisuje się „zwolniony” lub „zwolnion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73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ń, który nie przystąpił do egzaminu z przyczyn losowych bądź zdrowotnych albo przerwał egzamin, ma prawo przystąpić do niego w dodatkowym terminie ustalonym przez dyrektora komisji centralnej w miejscu wskazanym przez dyrektora komisji okrę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czeń, który nie przystąpił do egzaminu w terminie ustalonym przez dyrektora komisji centralnej powtarza ostatnią klasę Gimnazjum i przystępuje do egzaminu w następn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szczególnych przypadkach losowych bądź zdrowotnych, uniemożliwiających przystąpienie do egzaminu w terminie dyrektor komisji okręgowej na udokumentowany wniosek dyrektora ZSG może zwolnić ucznia z obowiązku przystąpienia do egzaminu. Na świadectwie ukończenia Gimnazjum zamiast wyniku egzaminu wpisuje się "zwolniony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74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każdej sali, w której odbywa się egzamin, musi przebywać co najmniej trzech członków zespołu nadzorująceg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czasie trwania egzaminu członkowie zespołu nadzorującego nie mogą objaśniać ani komentować zadań, a także udzielać wskazówek dotyczących ich rozwiąz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ażdy uczeń pracuje przy osobnym stolik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 czasie trwania egzaminu uczniowie nie powinni opuszczać sali. W szczególnie uzasadnionych przypadkach przewodniczący zespołu nadzorującego może zezwolić uczniowi na opuszczenie sali, po zapewnieniu warunków wykluczających możliwość kontaktowania się ucznia z innymi osobami, z wyjątkiem osób udzielających pomocy medycz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 sali, w której jest przeprowadzany egzamin, nie można korzystać z żadnych środków łącznośc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 przypadku stwierdzenia niesamodzielnego rozwiązywania zestawu zadań przez ucznia, przewodniczący szkolnego zespołu egzaminacyjnego unieważnia pracę i przerywa jego egzamin. Informację o unieważnieniu pracy ucznia zamieszcza się w proto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75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yniku egzaminu nie odnotowuje się na świadectwie ukończenia Gimnazjum. Wynik nie wpływa na ukończenie Gimnazju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czeń kończący naukę w Gimnazjum otrzymuje świadectwo, zaświadczenie o wynikach egzaminu oraz inne dokumenty określone rozporządzeniem 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§ 76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szkolnego zespołu egzaminacyjnego sporządza protokół przebiegu egz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y dokument dotyc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ołu Szkół Gminnych Nr 3 im. Fryderyka Chopina w Milanów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Szkół używa pieczęci urzędowej zgodnej z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Szkół może posiadać własne imię, hymn, sztandar i ceremoniał szko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Szkół prowadzi i przechowuje dokumentację zgodnie z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prowadzenia przez ZSG gospodarki finansowej określa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kompetentnym do uchwalania zmian w statucie Publicznego Zespołu Szkół jest Rada Pedagogi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elizacja statutu następuje w formi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Dyrektor zapewnia możliwość zapoznania się ze statutem oraz późniejszymi zmianami statutu wszystkim członkom społeczności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ytuacjach nieuregulowanych statutem należy się kierować innymi aktami prawnymi, w szczególności; ustawą oraz rozporządzeniami MEN, a także innymi regulaminami działalności Zespołu Szkół, których treść nie może być sprzeczna ze statu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 Statut dostępny jest w Bibliotece Szkolnej oraz na stronie internetowej Zespołu Szkół – </w:t>
      </w:r>
      <w:hyperlink r:id="rId2">
        <w:r>
          <w:rPr>
            <w:rStyle w:val="InternetLink"/>
            <w:sz w:val="28"/>
            <w:szCs w:val="28"/>
          </w:rPr>
          <w:t>www.zsg3.milanowek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ą Rady Pedagogicznej z dnia 10.12.2008 roku wprowadza się ujednolicony tekst Statutu Zespołu Szkół Gminnych nr 3 w Milanówku nadanego przez Radę Miasta Milanówka w dniu 01.12.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żda nowelizacja Statutu skutkuje tekstem jednolity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jednolicony Statut Zespołu Szkół Gminnych nr 3 został jednogłośnie zatwierdzony na posiedzeniu Rady Pedagogicznej dnia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10 grud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elizacja Statutu Zespołu Szkół Gminnych nr 3 została jednogłośnie zatwierdzona na posiedzeniu Rady Pedagogicznej dnia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29 listopada 2010 r. i przyjęta Uchwałą nr 1/29/11/2010/2011 Zespołu Szkół Gminnych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35"/>
        </w:tabs>
        <w:ind w:left="193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>
        <w:b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44"/>
        </w:tabs>
        <w:ind w:left="744" w:hanging="360"/>
      </w:p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5"/>
    <w:lvlOverride w:ilvl="0">
      <w:startOverride w:val="7"/>
    </w:lvlOverride>
  </w:num>
  <w:num w:numId="37">
    <w:abstractNumId w:val="12"/>
    <w:lvlOverride w:ilvl="0">
      <w:startOverride w:val="1"/>
    </w:lvlOverride>
  </w:num>
  <w:num w:numId="38">
    <w:abstractNumId w:val="16"/>
    <w:lvlOverride w:ilvl="0"/>
    <w:lvlOverride w:ilvl="1">
      <w:startOverride w:val="4"/>
    </w:lvlOverride>
  </w:num>
  <w:num w:numId="39">
    <w:abstractNumId w:val="19"/>
    <w:lvlOverride w:ilvl="0"/>
    <w:lvlOverride w:ilvl="1">
      <w:startOverride w:val="1"/>
    </w:lvlOverride>
  </w:num>
  <w:num w:numId="40">
    <w:abstractNumId w:val="11"/>
    <w:lvlOverride w:ilvl="0">
      <w:startOverride w:val="12"/>
    </w:lvlOverride>
  </w:num>
  <w:num w:numId="41">
    <w:abstractNumId w:val="10"/>
    <w:lvlOverride w:ilvl="0"/>
    <w:lvlOverride w:ilvl="1">
      <w:startOverride w:val="1"/>
    </w:lvlOverride>
  </w:num>
  <w:num w:numId="42">
    <w:abstractNumId w:val="20"/>
    <w:lvlOverride w:ilvl="0">
      <w:startOverride w:val="1"/>
    </w:lvlOverride>
  </w:num>
  <w:num w:numId="43">
    <w:abstractNumId w:val="22"/>
    <w:lvlOverride w:ilvl="0"/>
    <w:lvlOverride w:ilvl="1">
      <w:startOverride w:val="1"/>
    </w:lvlOverride>
  </w:num>
  <w:num w:numId="44">
    <w:abstractNumId w:val="27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7">
    <w:name w:val="Znak Znak17"/>
    <w:basedOn w:val="Domylnaczcionkaakapitu"/>
    <w:qFormat/>
    <w:rPr>
      <w:color w:val="000000"/>
      <w:sz w:val="24"/>
      <w:szCs w:val="15"/>
      <w:lang w:val="pl-PL" w:bidi="ar-SA"/>
    </w:rPr>
  </w:style>
  <w:style w:type="character" w:styleId="ZnakZnak16">
    <w:name w:val="Znak Znak16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5">
    <w:name w:val="Znak Znak15"/>
    <w:basedOn w:val="Domylnaczcionkaakapitu"/>
    <w:qFormat/>
    <w:rPr>
      <w:b/>
      <w:bCs/>
      <w:sz w:val="40"/>
      <w:szCs w:val="24"/>
      <w:vertAlign w:val="subscript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3">
    <w:name w:val="Znak Znak1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2">
    <w:name w:val="Znak Znak1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1">
    <w:name w:val="Znak Znak11"/>
    <w:basedOn w:val="Domylnaczcionkaakapitu"/>
    <w:qFormat/>
    <w:rPr>
      <w:b/>
      <w:bCs/>
      <w:sz w:val="36"/>
      <w:szCs w:val="24"/>
      <w:lang w:val="pl-PL" w:bidi="ar-SA"/>
    </w:rPr>
  </w:style>
  <w:style w:type="character" w:styleId="ZnakZnak10">
    <w:name w:val="Znak Znak10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ZnakZnak9">
    <w:name w:val="Znak Znak9"/>
    <w:basedOn w:val="Domylnaczcionkaakapitu"/>
    <w:qFormat/>
    <w:rPr>
      <w:sz w:val="24"/>
      <w:szCs w:val="24"/>
      <w:lang w:bidi="ar-SA"/>
    </w:rPr>
  </w:style>
  <w:style w:type="character" w:styleId="ZnakZnak8">
    <w:name w:val="Znak Znak8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7">
    <w:name w:val="Znak Znak7"/>
    <w:basedOn w:val="Domylnaczcionkaakapitu"/>
    <w:qFormat/>
    <w:rPr>
      <w:b/>
      <w:bCs/>
      <w:sz w:val="24"/>
      <w:szCs w:val="24"/>
      <w:lang w:bidi="ar-SA"/>
    </w:rPr>
  </w:style>
  <w:style w:type="character" w:styleId="ZnakZnak6">
    <w:name w:val="Znak Znak6"/>
    <w:basedOn w:val="Domylnaczcionkaakapitu"/>
    <w:qFormat/>
    <w:rPr>
      <w:sz w:val="24"/>
      <w:szCs w:val="24"/>
      <w:lang w:bidi="ar-SA"/>
    </w:rPr>
  </w:style>
  <w:style w:type="character" w:styleId="ZnakZnak5">
    <w:name w:val="Znak Znak5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sz w:val="36"/>
      <w:szCs w:val="24"/>
      <w:lang w:val="pl-PL" w:bidi="ar-SA"/>
    </w:rPr>
  </w:style>
  <w:style w:type="character" w:styleId="ZnakZnak2">
    <w:name w:val="Znak Znak2"/>
    <w:basedOn w:val="Domylnaczcionkaakapitu"/>
    <w:qFormat/>
    <w:rPr>
      <w:sz w:val="24"/>
      <w:lang w:bidi="ar-SA"/>
    </w:rPr>
  </w:style>
  <w:style w:type="character" w:styleId="ZnakZnak1">
    <w:name w:val="Znak Znak1"/>
    <w:basedOn w:val="Domylnaczcionkaakapitu"/>
    <w:qFormat/>
    <w:rPr>
      <w:sz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40" w:hanging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3.milanowe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2:00Z</dcterms:created>
  <dc:creator>acer</dc:creator>
  <dc:description/>
  <cp:keywords/>
  <dc:language>en-US</dc:language>
  <cp:lastModifiedBy>samoraj</cp:lastModifiedBy>
  <cp:lastPrinted>2013-01-16T11:10:00Z</cp:lastPrinted>
  <dcterms:modified xsi:type="dcterms:W3CDTF">2013-02-14T11:12:00Z</dcterms:modified>
  <cp:revision>2</cp:revision>
  <dc:subject/>
  <dc:title>STATUT</dc:title>
</cp:coreProperties>
</file>