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8"/>
          <w:szCs w:val="48"/>
        </w:rPr>
      </w:pPr>
      <w:r>
        <w:rPr>
          <w:rFonts w:cs="Bookman Old Style" w:ascii="Bookman Old Style" w:hAnsi="Bookman Old Style"/>
          <w:b/>
          <w:i/>
          <w:shadow/>
          <w:sz w:val="48"/>
          <w:szCs w:val="48"/>
        </w:rPr>
        <w:t>Burmistrz Miasta Milanówk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ziałając zgodnie z art. 94 ustawy z dnia 29 stycznia 2004 roku Prawo Zamówień Publicznych (tekst jednolity Dz. U. z 2007 r., Nr 223, poz. 1655 z późn. zm.) w postępowaniu o udzielenie zamówienia publicznego nr ZP.340/13/TOM/10 w trybie przetargu nieograniczonego o wartości nie przekraczającej kwot określonych na podstawie art. 11 ust.8 Ustawy Prawo Zamówień Publicznych n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Style w:val="Heading2Char"/>
          <w:rFonts w:cs="Bookman Old Style" w:ascii="Bookman Old Style" w:hAnsi="Bookman Old Style"/>
          <w:sz w:val="24"/>
          <w:szCs w:val="24"/>
        </w:rPr>
        <w:t>Przebudowa infrastruktury elektroenergetycznej w ulicy Gospodarskiej w Milanówku</w:t>
      </w:r>
      <w:r>
        <w:rPr>
          <w:rFonts w:cs="Bookman Old Style" w:ascii="Bookman Old Style" w:hAnsi="Bookman Old Style"/>
          <w:b/>
        </w:rPr>
        <w:t>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hadow/>
          <w:sz w:val="48"/>
          <w:szCs w:val="48"/>
        </w:rPr>
        <w:t>OGŁASZA O UDZIELENIU ZAMÓWIEN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2"/>
          <w:szCs w:val="22"/>
        </w:rPr>
      </w:pPr>
      <w:r>
        <w:rPr>
          <w:rFonts w:cs="Bookman Old Style" w:ascii="Bookman Old Style" w:hAnsi="Bookman Old Style"/>
          <w:b/>
          <w:i/>
          <w:shadow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mer ogłoszenia w BZP: 246468-2010 umieszczonego dnia 11.08.2010roku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amieszczenie ogłoszenia: </w:t>
      </w:r>
      <w:r>
        <w:rPr>
          <w:rFonts w:cs="Bookman Old Style" w:ascii="Bookman Old Style" w:hAnsi="Bookman Old Style"/>
          <w:sz w:val="20"/>
          <w:szCs w:val="20"/>
        </w:rPr>
        <w:t>obowiązkow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Ogłoszenie umieszczone w BZP w dniu 13.07.2010 roku numer 186237-201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zedmiot zamówienia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zedmiotem zamówienia jest przebudowa infrastruktury elektroenergetycznej (słupów linii napowietrznej niskiego napięcia wraz z przyłączami napowietrznymi i kablowymi oraz odcinka linii kablowej niskiego napięcia, wraz z oświetleniem ulicznym) kolidującej z projektowaną geometrią ulicy Gospodarskiej w Milanówk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obót obejmuj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tyczenie geodezyjne nowego posadowienia słupów i linii kablowych przez uprawnionego geodetę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słupów żelbetowych linii NN pojedyncz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słupów żelbetowych linii NN rozkraczn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słupów żelbetowych linii NN bliźniacz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przewodów nieizolowanych linii NN z przeznaczeniem na złom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istniejącego kabla (w rurze osłonowej, na słupie linii n.n., w wykopie)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demontaż i montaż przyłączy napowietrznych z przewodów nieizolowanych i izolowan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wysięgników rurowych oświetleniowych mocowanych na słupie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opraw oświetlenia zewnętrznego na wysięgniku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taż i stawianie słupów linii napowietrznej n.n. z żerdzi wirowanych z konstrukcjami do mocowania linii nieizolowanej i obejmami dla przewodów izolowanych, montaż zacisków typu SL , montaż przewodów uziemiających i wyrównawcz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taż wysięgników i opraw oświetleniowych na słupach 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anie rowów dla kabli we sposób ręczni i ich zasypywanie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kładanie kabli w rowach kablowych i na słupach w rurach bezpośrednio i w rurach osłonow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dania i pomiary instalacji uziemiającej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dokumentacji powykonawczej w wersji papierowej oraz elektronicznej (pliki PDF na płycie CD lub DVD) oraz dokumentacji inwentaryzacji elektronicznej w pliku DGN zgodnie z załączonymi warunkami dokumentacji powykonawczej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łny zakres prac oraz szczegółowy opis przedmiotu zamówienia wraz z warunkami technicznymi wykonania robót przedstawiony jest w Specyfikacji Technicznej Wykonania i Odbioru Robót-</w:t>
      </w:r>
      <w:r>
        <w:rPr>
          <w:rFonts w:cs="Bookman Old Style" w:ascii="Bookman Old Style" w:hAnsi="Bookman Old Style"/>
          <w:i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oraz w projekcie – </w:t>
      </w:r>
      <w:r>
        <w:rPr>
          <w:rFonts w:cs="Bookman Old Style" w:ascii="Bookman Old Style" w:hAnsi="Bookman Old Style"/>
          <w:i/>
          <w:sz w:val="20"/>
          <w:szCs w:val="20"/>
        </w:rPr>
        <w:t>załącznik nr 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wykytekst"/>
        <w:tabs>
          <w:tab w:val="clear" w:pos="708"/>
          <w:tab w:val="left" w:pos="0" w:leader="none"/>
        </w:tabs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race wykonywane będą etapowo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W pierwszym etapie przebudowa linii pomiędzy słupami 7;8;9;11 do słupa aowego przy ulicy Olszowej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W drugim etapie przebudowa linii od ulicy Leśny Ślad słupy 12-18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W trzecim etapie pozostałe słupy 19-20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W ostatnim etapie słupy 1-6 do aowego przy ulicy Żytniej</w:t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ykonawca zobowiązany będzie do poinformowania właścicieli nieruchomości przyległych do odcinka ulicy, na której prowadzone będą roboty o utrudnieniach w ruchu kołowym i pieszym związanych z prowadzonymi robotami na minimum 3 dni przed ich wystąpieniem.</w:t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Wykonawca dokona oznakowania terenu robót zgodnie z opracowanym przez siebie projektem czasowej organizacji ruchu na czas prowadzenia robót i zatwierdzonym przez </w:t>
      </w:r>
      <w:r>
        <w:rPr>
          <w:rFonts w:cs="Bookman Old Style" w:ascii="Bookman Old Style" w:hAnsi="Bookman Old Style"/>
        </w:rPr>
        <w:t>organ zarządzający ruchem.</w:t>
      </w:r>
    </w:p>
    <w:p>
      <w:pPr>
        <w:pStyle w:val="Zwykytekst"/>
        <w:tabs>
          <w:tab w:val="clear" w:pos="708"/>
          <w:tab w:val="left" w:pos="2552" w:leader="none"/>
        </w:tabs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2552" w:leader="none"/>
        </w:tabs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rzed przystąpieniem do prac w terenie Wykonawca zobowiązany jest wystąpić do zarządcy drogi w imieniu PGE Dystrybucja o zezwolenie na umieszczenie urządzeń infrastruktury technicznej w pasie drogowym na okres uzgodniony z PGE Dystrybucja, składając odpowiednie dokumenty przewidziane Rozporządzeniem Ministra Infrastruktury w sprawie zezwoleń na wykorzystywanie dróg w sposób szczególny.</w:t>
      </w:r>
    </w:p>
    <w:p>
      <w:pPr>
        <w:pStyle w:val="Zwykytekst"/>
        <w:tabs>
          <w:tab w:val="clear" w:pos="708"/>
          <w:tab w:val="left" w:pos="2552" w:leader="none"/>
        </w:tabs>
        <w:rPr>
          <w:rFonts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Zwykytekst"/>
        <w:tabs>
          <w:tab w:val="clear" w:pos="708"/>
          <w:tab w:val="left" w:pos="2552" w:leader="none"/>
        </w:tabs>
        <w:rPr/>
      </w:pPr>
      <w:r>
        <w:rPr>
          <w:rFonts w:cs="Times New Roman" w:ascii="Bookman Old Style" w:hAnsi="Bookman Old Style"/>
        </w:rPr>
        <w:t>Prace składające się na przedmiot umowy należy wykonać z należyta starannością,  pod nadzorem technicznym PGE Dystrybucji, zgodnie ze Specyfikacją Techniczną Wykonania i Odbioru Robót, z dokumentacją projektową, z obowiązującymi polskimi normami i przepisami prawa, zasadami współczesnej wiedzy technicznej i uzgodnieniami dokonanymi w trakcie realizacji robót.</w:t>
      </w:r>
    </w:p>
    <w:p>
      <w:pPr>
        <w:pStyle w:val="Zwykytekst"/>
        <w:tabs>
          <w:tab w:val="clear" w:pos="708"/>
          <w:tab w:val="left" w:pos="2552" w:leader="none"/>
        </w:tabs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a bezpieczeństwo ruchu w obrębie odcinka ulicy, na którym wykonywane będą roboty, od chwili rozpoczęcia robót aż do ich zakończenia, odpowiedzialny będzie Kierownik budowy.</w:t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a odcinku prowadzenia robót należy zabezpieczyć przed uszkodzeniem wszystkie drzewa.</w:t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ateriały stosowane przez Wykonawcę podczas realizacji przedmiotu umowy powinny być fabrycznie nowe, pochodzić z bieżącej produkcji i być dopuszczone do obrotu i stosowania, oraz odpowiadać jakościowym i gatunkowym wymaganiom określonym w STWiOR oraz na stronie internetowej PGE Dystrybucja Warszawa-Teren (zakładka wiadomości, unifikacja struktury technicznej w ramach Grupy Kapitałowej PGE).</w:t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255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amawiający dopuszcza ujęcie w ofercie, a następnie zastosowanie innych materiałów niż podane w dokumentacji projektowej, pod warunkiem zapewnienia parametrów nie gorszych niż określone w tej dokumentacji (materiały równoważne i zaakceptowane przez PGE Dystrybucja).</w:t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Bookman Old Style" w:hAnsi="Bookman Old Style"/>
        </w:rPr>
        <w:t xml:space="preserve">Wykonawca zobowiązany jest do przywrócenia pierwotnego stanu (odtworzyć) powierzchnie biologiczne i inne powierzchnie w przypadku zniszczenia.  </w:t>
      </w:r>
      <w:r>
        <w:rPr>
          <w:rFonts w:cs="Times New Roman" w:ascii="Bookman Old Style" w:hAnsi="Bookman Old Style"/>
          <w:i/>
        </w:rPr>
        <w:br/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ykonawca uzgodni z PGE Dystrybucja – Rejon Energetyczny Pruszków harmonogram realizacji przebudowy, który będzie egzekwowany przez Zamawiającego w trakcie wykończenia robót.</w:t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amawiający udostępni Wykonawcy linię n.n. na podstawie protokołu udostępnienia na okres od protokolarnego udostępnienia linii do dnia zakończenia ruchu próbnego linii określonego w harmonogramie realizacji przebudowy potwierdzony protokołem zdawczo-odbiorczym.</w:t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Termin wyłączenia linii n.n. Wykonawca uzgodni z PGE Dystrybucja. </w:t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W razie wystąpienia istotnej zmiany okoliczności, że wyłączenie linii w terminie określonym w harmonogramie realizacji przebudowy w jakikolwiek sposób zagrozi realizacji przez PGE Dystrybucja statutowych zadań, w tym zapewnienie bezpieczeństwa energetycznego, czego nie można było wcześniej przewidzieć, harmonogram ulegnie zmianie. </w:t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Termin zakończenia realizacji umowy może ulec odpowiednio zmianie.</w:t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 okresie przekazania linii Wykonawcy, Wykonawca zobowiązany jest strzec linię na swój koszt.</w:t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ynagrodzenie za wykonanie przedmiotu umowy będzie wynagrodzeniem ryczałtowym. Wynagrodzenie obejmuje całość kosztów robót i wydatków niezbędnych do  wykonania przedmiotu zamówienia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CPV 45  31 56 00 - 4 Instalacje niskiego napięcia</w:t>
      </w:r>
    </w:p>
    <w:p>
      <w:pPr>
        <w:pStyle w:val="Normal"/>
        <w:ind w:left="2880" w:hanging="2880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45 31 61 10 - 9 Instalowanie urządzeń oświetlenia  drogoweg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amówienia udzielono: </w:t>
      </w:r>
      <w:r>
        <w:rPr>
          <w:rFonts w:cs="Bookman Old Style" w:ascii="Bookman Old Style" w:hAnsi="Bookman Old Style"/>
          <w:sz w:val="20"/>
          <w:szCs w:val="20"/>
        </w:rPr>
        <w:t xml:space="preserve">w dniu 11.08.2010 roku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zba otrzymanych ofert:</w:t>
      </w:r>
      <w:r>
        <w:rPr>
          <w:rFonts w:cs="Bookman Old Style" w:ascii="Bookman Old Style" w:hAnsi="Bookman Old Style"/>
          <w:sz w:val="20"/>
          <w:szCs w:val="20"/>
        </w:rPr>
        <w:t xml:space="preserve"> 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zba odrzuconych ofert:</w:t>
      </w:r>
      <w:r>
        <w:rPr>
          <w:rFonts w:cs="Bookman Old Style" w:ascii="Bookman Old Style" w:hAnsi="Bookman Old Style"/>
          <w:sz w:val="20"/>
          <w:szCs w:val="20"/>
        </w:rPr>
        <w:t xml:space="preserve"> 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zwa i adres Wykonawcy, któremu udzielono zamówi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ENERGO-MIX  Piotr Gielecińsk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Łoś, ul. Prażmowska 42D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05-504 Złotokł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acunkowa wartość zamówienia (bez VAT): </w:t>
      </w:r>
      <w:r>
        <w:rPr>
          <w:rFonts w:cs="Bookman Old Style" w:ascii="Bookman Old Style" w:hAnsi="Bookman Old Style"/>
          <w:sz w:val="20"/>
          <w:szCs w:val="20"/>
        </w:rPr>
        <w:t>153.105,70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.</w:t>
      </w:r>
      <w:r>
        <w:rPr>
          <w:rFonts w:cs="Bookman Old Style" w:ascii="Bookman Old Style" w:hAnsi="Bookman Old Style"/>
          <w:i/>
          <w:sz w:val="40"/>
          <w:szCs w:val="40"/>
        </w:rPr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ena wybranej oferty (bez VAT): </w:t>
      </w:r>
      <w:r>
        <w:rPr>
          <w:rFonts w:cs="Bookman Old Style" w:ascii="Bookman Old Style" w:hAnsi="Bookman Old Style"/>
          <w:sz w:val="20"/>
          <w:szCs w:val="20"/>
        </w:rPr>
        <w:t>106.126,72 z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color w:val="000000"/>
          <w:spacing w:val="-12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ferta z najniższą ceną:   </w:t>
      </w:r>
      <w:r>
        <w:rPr>
          <w:rFonts w:cs="Bookman Old Style" w:ascii="Bookman Old Style" w:hAnsi="Bookman Old Style"/>
          <w:sz w:val="20"/>
          <w:szCs w:val="20"/>
        </w:rPr>
        <w:t>106.126,72 zł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/ oferta z najwyższą ceną: </w:t>
      </w:r>
      <w:r>
        <w:rPr>
          <w:rFonts w:cs="Bookman Old Style" w:ascii="Bookman Old Style" w:hAnsi="Bookman Old Style"/>
          <w:sz w:val="20"/>
          <w:szCs w:val="20"/>
        </w:rPr>
        <w:t>169.813,17 zł</w:t>
      </w:r>
    </w:p>
    <w:p>
      <w:pPr>
        <w:pStyle w:val="Normal"/>
        <w:rPr>
          <w:rFonts w:ascii="Bookman Old Style" w:hAnsi="Bookman Old Style" w:cs="Bookman Old Style"/>
          <w:color w:val="000000"/>
          <w:spacing w:val="-12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2"/>
          <w:sz w:val="20"/>
          <w:szCs w:val="2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Burmistrz  Miasta Milanówka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sz w:val="22"/>
          <w:szCs w:val="22"/>
        </w:rPr>
        <w:t>-/-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erzy Wysocki</w:t>
      </w:r>
      <w:r>
        <w:rPr>
          <w:b/>
          <w:sz w:val="22"/>
          <w:szCs w:val="22"/>
        </w:rPr>
        <w:br/>
      </w:r>
      <w:r>
        <w:rPr/>
        <w:t xml:space="preserve">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39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sz w:val="20"/>
        <w:szCs w:val="20"/>
      </w:rPr>
      <w:t>Nr 0621/127/10 od 11.08.2010roku do 25.08.2010roku (14dn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Bookman Old Style" w:cs="Bookman Old Style"/>
        <w:sz w:val="18"/>
        <w:szCs w:val="18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0:00Z</dcterms:created>
  <dc:creator>Kinga</dc:creator>
  <dc:description/>
  <cp:keywords/>
  <dc:language>en-US</dc:language>
  <cp:lastModifiedBy>niedzwiecka</cp:lastModifiedBy>
  <cp:lastPrinted>2010-08-11T13:52:00Z</cp:lastPrinted>
  <dcterms:modified xsi:type="dcterms:W3CDTF">2010-08-11T13:00:00Z</dcterms:modified>
  <cp:revision>3</cp:revision>
  <dc:subject/>
  <dc:title>OGŁOSZENIE O ZAWARCIU UMOWY</dc:title>
</cp:coreProperties>
</file>