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oświadczenia dla Kandyd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21 listopada 2008 r. o pracownikach samorządowych (Dz. U. Nr 223, poz. 1458 ze zm.)</w:t>
      </w:r>
      <w:r>
        <w:rPr/>
        <w:t xml:space="preserve"> – o zatrudnienie w …………………………………........ na stanowisku ……………………………………… świadomy/a odpowiedzialności karnej wynikającej z art. 233 § 1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5:00Z</dcterms:created>
  <dc:creator>anna</dc:creator>
  <dc:description/>
  <cp:keywords/>
  <dc:language>en-US</dc:language>
  <cp:lastModifiedBy>Parzynska</cp:lastModifiedBy>
  <cp:lastPrinted>2009-02-10T10:10:00Z</cp:lastPrinted>
  <dcterms:modified xsi:type="dcterms:W3CDTF">2012-09-17T13:25:00Z</dcterms:modified>
  <cp:revision>2</cp:revision>
  <dc:subject/>
  <dc:title>wzór oświadczenia dla Kandydatów</dc:title>
</cp:coreProperties>
</file>